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ЕРВОМАЙСКИЙ СЕЛЬСКИЙ СОВЕТ ДЕПУТАТОВ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ЕГОРЬЕВСКОГО РАЙОНА  АЛТАЙСКОГО КРАЯ</w:t>
      </w:r>
    </w:p>
    <w:p>
      <w:pPr>
        <w:pStyle w:val="Normal"/>
        <w:widowControl w:val="false"/>
        <w:ind w:left="360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РЕШЕНИЕ </w:t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>от 28.05.2021 года</w:t>
        <w:tab/>
        <w:tab/>
        <w:tab/>
        <w:tab/>
        <w:tab/>
        <w:t xml:space="preserve">                                           № 12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exact" w:line="240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сообщения лицами, замещающими муниципальные должности в_ муниципальном образовании Первомайский сельсовет Егорьевского района Алтайского края,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exact" w:line="240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    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.1 Федерального закона от 25.12.2008             № 273-ФЗ «О противодействии коррупции»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законом Алтайского края от 03.06.2010 № 46-ЗС «О противодействии коррупции в Алтайском крае», руководствуясь Уставом муниципального образования Первомайский сельсовет Егорьевский район Алтайского края, Первомайский сельский Совет депутатов Егорьевский районный Алтайского края  РЕШИЛ: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1. Утвердить Порядок</w:t>
      </w:r>
      <w:r>
        <w:rPr/>
        <w:t xml:space="preserve"> </w:t>
      </w:r>
      <w:r>
        <w:rPr>
          <w:sz w:val="28"/>
          <w:szCs w:val="28"/>
        </w:rPr>
        <w:t>сообщения лицами, замещающими муниципальные должности в муниципальном образовании Первомайский сельсовет Егорьевского района Алтайского края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ое постановление на информационном стенде администрации Первомайского  сельсовета Егорьевского района Алтайского края и разместить </w:t>
      </w:r>
      <w:r>
        <w:rPr>
          <w:rFonts w:eastAsia="Arial Unicode MS"/>
          <w:color w:val="000000"/>
          <w:sz w:val="28"/>
          <w:szCs w:val="28"/>
        </w:rPr>
        <w:t>на официальном сайте</w:t>
      </w:r>
      <w:r>
        <w:rPr>
          <w:rFonts w:eastAsia="Arial Unicode MS"/>
          <w:i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администрации</w:t>
      </w:r>
      <w:r>
        <w:rPr>
          <w:rFonts w:eastAsia="Arial Unicode MS"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ервомайского сельсовета  Егорьевского района Алтайского кра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3. </w:t>
      </w:r>
      <w:r>
        <w:rPr>
          <w:color w:val="000000"/>
          <w:spacing w:val="-1"/>
          <w:w w:val="10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556" w:leader="none"/>
        </w:tabs>
        <w:suppressAutoHyphens w:val="true"/>
        <w:spacing w:before="120" w:after="120"/>
        <w:ind w:firstLine="709"/>
        <w:jc w:val="both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   сельсовета                                                                             С.В. Котов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решению__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Совета депутатов Егорьевского района Алтайского края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8.05.2021  № 1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сообщения лицами, замещающими муниципальные должности в__ муниципальном образовании Первомайский сельсовет Егорьевского района Алтайского края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Настоящий порядок определяет процедуру сообщения лицами, замещающими муниципальные должности в муниципальном образовании Первомайский сельсовет Егорьевского района Алтайского края, 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целей настоящего Порядка используются понятия «личная заинтересованность» и «конфликт интересов»  в значениях, определенных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.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распространяется на лиц, замещающих следующие муниципальные должности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лава Первомайского сельсовета Егорьевского района Алтайского края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путаты  Первомайского сельского Совета депутатов Егорьевского района Алтайского края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Лица, указанные в пункте 3 настоящего Порядка, обязаны в соответствии с законодательством Российской Федерации о противодействии коррупции письменно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общение оформляется 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уведомление») согласно приложению 1 к настоящему Порядку. К уведомлению могут прилагаться имеющиеся материалы, подтверждающие обстоятельства, доводы и факты, изложенные в нем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подается лицами, указанными в пункте 3 настоящего Порядка, в срок не позднее трех рабочих дней с момента, когда им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ведомление направляется главе Первомайского сельсовета Егорьевского района Алтайского края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Регистрация уведомления осуществляется в день поступления секретарём Первомайского сельсовета Егорьевского района Алтайского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журнал»), который должен быть прошит, пронумерован и скреплен печатью. Журнал оформляется в соответствии с приложением 2 к настоящему Порядку</w:t>
      </w:r>
      <w:r>
        <w:rPr>
          <w:sz w:val="28"/>
          <w:szCs w:val="28"/>
        </w:rPr>
        <w:t>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уведомления с отметкой о регистрации выдается лицу, представившему его, под роспись в журнале регистрации или направляется по почте заказным письмом с уведомлением о вручении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лава Первомайского сельсовета Егорьевского района Алтайского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предварительное рассмотрение уведомления, по результатам которого подготавливается мотивированное заключение. 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ходе предварительного рассмотрения уведомления  глава Первомайского сельсовета Егорьевского района Алтайского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ет право получать в установленном порядке от лица, направившего уведомление, пояснения по изложенным в нем обстоятельствам и направлять 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запросы в федеральные органы государственной власти, органы государственной власти Алтайского края, иные государственные органы, органы местного самоуправления и заинтересованные организаци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ведомление, мотивированное заключение и другие материалы, в течение 7 рабочих дней со дня поступления уведомления представляются в Первомайский сельский Совет депутатов Егорьевского района Алтайского края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, указанных в пункте 9 настоящего Порядка, уведомление, заключение и другие материалы в  течение 45 дней со дня поступления уведомления представляются в Первомайский сельский Совет депутатов Егорьевского района Алтайского края</w:t>
      </w:r>
      <w:r>
        <w:rPr>
          <w:rFonts w:cs="Times New Roman" w:ascii="Times New Roman" w:hAnsi="Times New Roman"/>
        </w:rPr>
        <w:t>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казанный срок может быть продлен, но не более чем на 30 дней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1. Первомайский сельский Совет депутатов Егорьевского района Алтайского кр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 уведомление на ближайшей сессии в порядке, установленном Регламентом работы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вомайского сельского Совета депутатов Егорьевского района Алтайского края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 результатам рассмотрения уведомления Первомайский сельский Совет депутатов Егорьевского района Алтайского края, руководствуясь настоящим Порядком и иными нормативными правовыми актами Российской Федерации и Алтайского края в сфере противодействия коррупции, принимает одно из следующих решений: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ть, что при исполнении лицом, направившим уведомление, своих должностных обязанностей конфликт интересов отсутствует;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знать, что при исполнении лицом, направивши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домление, своих должностных обязанностей личная заинтересованность приводит или может привести к конфликту интересов. Рекомендовать лицу, направившему уведомление, принять меры по урегулированию конфликта интересов или по недопущению его возникнов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ризнать, что лицом, направившим уведомление, не соблюдались требования об урегулировании конфликта интересов. Применить к лицу, замещающему муниципальную должность, меру ответственности в соответствии с законодательством Российской Федерации.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ринимается открытым голосованием. Лицо, направившее уведомление, в голосовании не участвует.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Глава Первомайского сельсовета Егорьевского района Алтайского края не позднее трех рабочих дней со дня принятия одного из решений, указанных в пункте 12 настоящего Порядка, направляет копию принятого решения лицу, направившему уведомление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677"/>
      </w:tblGrid>
      <w:tr>
        <w:trPr/>
        <w:tc>
          <w:tcPr>
            <w:tcW w:w="48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2958465</wp:posOffset>
                      </wp:positionH>
                      <wp:positionV relativeFrom="paragraph">
                        <wp:posOffset>2189480</wp:posOffset>
                      </wp:positionV>
                      <wp:extent cx="2969895" cy="1073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989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85pt;height:8.45pt;mso-wrap-distance-left:9.05pt;mso-wrap-distance-right:9.05pt;mso-wrap-distance-top:3.6pt;mso-wrap-distance-bottom:3.6pt;margin-top:172.4pt;mso-position-vertical-relative:text;margin-left:23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сообщения лицами,                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щающими муниципальные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должности в___ муниципальном образовании Первомайский сельсовет Егорьев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майский сельский Совет депутатов </w:t>
      </w:r>
    </w:p>
    <w:p>
      <w:pPr>
        <w:pStyle w:val="Standard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Егорьевского района Алтай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_______________________________</w:t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>
          <w:sz w:val="28"/>
          <w:szCs w:val="28"/>
        </w:rPr>
        <w:t>(</w:t>
      </w:r>
      <w:r>
        <w:rPr/>
        <w:t>Ф.И.О. лица, направившего уведомление,                                                  замещаемая должность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P120"/>
      <w:bookmarkStart w:id="1" w:name="P120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бязанностей, которая приводит или может привест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конфликту интересов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    являющиеся    основанием    возникновения    личной заинтересованност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  меры  по  предотвращению  или  урегулированию  конфликта интерес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ереваюсь  (не  намереваюсь)  лично  присутствовать 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____» _____________ 20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/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дпись)      (Ф.И.О. лица, направившего уведомление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егистрационный номер в журнале регистрации 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ата регистрации уведомления  «____» _____________ 20___ г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полномоченное лицо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зарегистрировавшее уведомление ________________/___________________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(подпись)          (Ф.И.О.)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966720</wp:posOffset>
                </wp:positionH>
                <wp:positionV relativeFrom="paragraph">
                  <wp:posOffset>172085</wp:posOffset>
                </wp:positionV>
                <wp:extent cx="2969895" cy="2041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04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сообщения лицами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щающими муниципальны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лжности в____ муниципальном образовании Первомайский сельсовет Егорьев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60.75pt;mso-wrap-distance-left:9.05pt;mso-wrap-distance-right:9.05pt;mso-wrap-distance-top:3.6pt;mso-wrap-distance-bottom:3.6pt;margin-top:13.55pt;mso-position-vertical-relative:text;margin-left:2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рядку сообщения лицами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щающими муниципальные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лжности в____ муниципальном образовании Первомайский сельсовет Егорьев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регистрации уведомлений о возникновении лично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интересованности при исполнении должностных обязанностей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338"/>
        <w:gridCol w:w="1418"/>
        <w:gridCol w:w="1701"/>
        <w:gridCol w:w="1984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гистрационный номер уведом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наименование должности лица, предст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милия, имя, отчество, наименование должности, подпись лица, приня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принятом реш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олучении копии уведомления либо о направлении копии уведомления по почт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E57E9D3070906742A1950B8B971A8DE2E5EC56B653EB61C8A73225696Fc00AD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45:00Z</dcterms:created>
  <dc:creator>Пользователь</dc:creator>
  <dc:description/>
  <cp:keywords/>
  <dc:language>en-US</dc:language>
  <cp:lastModifiedBy>CompService</cp:lastModifiedBy>
  <cp:lastPrinted>2021-05-31T10:32:00Z</cp:lastPrinted>
  <dcterms:modified xsi:type="dcterms:W3CDTF">2021-05-31T03:33:00Z</dcterms:modified>
  <cp:revision>11</cp:revision>
  <dc:subject/>
  <dc:title>ПРОЕКТ</dc:title>
</cp:coreProperties>
</file>