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 2021 года  № 11                                                   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главы Первомайского сельсовета 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  <w:r>
        <w:rPr>
          <w:sz w:val="28"/>
          <w:szCs w:val="28"/>
        </w:rPr>
        <w:t>,  Первомайский сельский Совет депутатов Егорьевского района Алтайского края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главы Первомайского сельсовета Егорьевского района Алтай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ервомайского сельского Совета депутатов от 28.06.2019 № 12 «Об утверждении Положения об оплате труда главы Первомайского сельсовета Егорьевского района Алтай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 и распространяет своё действие на правоотношения, возникшие с 01 янва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бнародовать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ервомайского сельского Совета депутатов Егорьевского  района Алтайского края от 28 мая 2021 года  № 11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Первомай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Первомайского сельсовета Егорьев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главы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18798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е сельсовета производится выплата ежемесячного денежного поощрения в размере  10,3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йонный коэффициент устанавливается для всех составляющих денежного содержания главы сельсовета, который устанавливается </w:t>
      </w:r>
      <w:r>
        <w:rPr>
          <w:color w:val="000000"/>
          <w:sz w:val="28"/>
          <w:szCs w:val="28"/>
          <w:shd w:fill="FFFFFF" w:val="clear"/>
        </w:rPr>
        <w:t>Правительством Российской Федерации и субъектом  Российской  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одовой фонд оплаты труда главы сельсовета устанавливается с учетом предельного фонда оплаты труда выборных должностных лиц местного самоуправления, постановления Правительства Алтайского края от 11 мая 2021 года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Хропов Константин</dc:creator>
  <dc:description/>
  <cp:keywords/>
  <dc:language>en-US</dc:language>
  <cp:lastModifiedBy>CompService</cp:lastModifiedBy>
  <cp:lastPrinted>2019-08-08T13:27:00Z</cp:lastPrinted>
  <dcterms:modified xsi:type="dcterms:W3CDTF">2021-05-25T06:58:00Z</dcterms:modified>
  <cp:revision>19</cp:revision>
  <dc:subject/>
  <dc:title>Модельное положение о регламенте представительного органа поселения</dc:title>
</cp:coreProperties>
</file>