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8.12.2021г.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25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Первомайского сельсовета Егорьевского района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Первомайский сельсовет Егорьевского района Алтайского края, Совет депутатов Первомайского сельсовета Егорьевского района Алтайского края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Первомайского сельсовета Егорьевского  района Алтайского края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Style w:val="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ие решение на информационном стенде администрации Первомайского сельсовета и разместить на официальном сайте администрации Первомайского сельсовета Егорьевского района Алтайского края в сети «Интернет»</w:t>
      </w:r>
      <w:r>
        <w:rPr>
          <w:rStyle w:val="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</w:rPr>
        <w:t xml:space="preserve">         </w:t>
      </w:r>
      <w:r>
        <w:rPr>
          <w:rStyle w:val="2"/>
        </w:rPr>
        <w:t>3.</w:t>
      </w:r>
      <w:r>
        <w:rPr>
          <w:sz w:val="28"/>
          <w:szCs w:val="28"/>
        </w:rPr>
        <w:t xml:space="preserve"> Контроль за исполнением настоящего 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тавляю за собой.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                                                      С.В. Ко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579"/>
              <w:contextualSpacing/>
              <w:outlineLvl w:val="0"/>
              <w:rPr/>
            </w:pPr>
            <w:r>
              <w:rPr>
                <w:sz w:val="26"/>
                <w:szCs w:val="26"/>
              </w:rPr>
              <w:t xml:space="preserve">ППриложение к ре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6"/>
                <w:szCs w:val="26"/>
              </w:rPr>
              <w:t xml:space="preserve">Первомайского сельского Совета депутатов Егорьевского района Алтайского края от 28.12.2021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 Первомайского сельсовета Егорьевского района Алтайского края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1.1. Настоящий порядок устанавливает процедуру определения части территории</w:t>
      </w:r>
      <w:bookmarkStart w:id="0" w:name="_Hlk88205309"/>
      <w:r>
        <w:rPr>
          <w:bCs/>
        </w:rPr>
        <w:t xml:space="preserve"> Первомайского сельсовета Егорьевского района Алтайского края </w:t>
      </w:r>
      <w:bookmarkEnd w:id="0"/>
      <w:r>
        <w:rPr>
          <w:bCs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Для целей настоящего Порядка инициативный проект - проект, внесенный в администрацию</w:t>
      </w:r>
      <w:r>
        <w:rPr>
          <w:bCs/>
        </w:rPr>
        <w:t xml:space="preserve"> Егорьевского сельсовета Егорьев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</w:rPr>
        <w:t xml:space="preserve">Первомайского сельсовета Егорьевского района Алтайского края </w:t>
      </w:r>
      <w:r>
        <w:rPr>
          <w:rFonts w:cs="PT Astra Serif;Times New Roman" w:ascii="PT Astra Serif;Times New Roman" w:hAnsi="PT Astra Serif;Times New Roman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1" w:name="_GoBack"/>
      <w:bookmarkEnd w:id="1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rFonts w:cs="Arial" w:ascii="PT Astra Serif;Times New Roman" w:hAnsi="PT Astra Serif;Times New Roman"/>
          <w:bCs/>
          <w:sz w:val="28"/>
          <w:szCs w:val="28"/>
        </w:rPr>
        <w:t>Первомайского сельсовета Егорьевского района Алтайского края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Первомайского сельсовета Егорьев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Первомайского сельсовета Егорьевского района Алтайского края 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Первомайского сельсовета Егорьев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Первомайского сельсовета Егорьевского района Алтайского края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Первомайского сельсовета Егорьевского района Алтайского края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ервомайского сельсовета Егорьевского района Алтайского края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2:00Z</dcterms:created>
  <dc:creator>Пользователь</dc:creator>
  <dc:description/>
  <cp:keywords/>
  <dc:language>en-US</dc:language>
  <cp:lastModifiedBy>Professional</cp:lastModifiedBy>
  <cp:lastPrinted>2021-12-24T10:05:00Z</cp:lastPrinted>
  <dcterms:modified xsi:type="dcterms:W3CDTF">2021-12-24T03:06:00Z</dcterms:modified>
  <cp:revision>5</cp:revision>
  <dc:subject/>
  <dc:title/>
</cp:coreProperties>
</file>