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вомай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декабря 2021г. № 25                                                                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 формировании   избирательной  комиссии муниципального      образования         Первомайский сельсовет Егорьевского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2, 24 Федерального закона «Об основных гарантиях избирательных прав и права на участие в референдуме граждан Российской Федерации», статьей 23 Кодекса Алтайского края о выборах, референдуме, отзыве, рассмотрев предложения по кандидатурам для назначения в состав комиссии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формировать избирательную комиссию муниципального образования Первомайский  сельсовет Егорьевского района Алтайского края в количестве 6 членов с правом решающего голоса, назначив в ее соста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ш Инну Владимировну  26 октября 1989 года рождения, образование среднее профессиональное, место работы ИП Глухов М.Ю продавец, предложена в состав комиссии Егорьевской районной  территориальной избирательной комиссией ( с полномочиями ИКМ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рдину Татьяну Фёдоровну 18 августа  1968 года рождения, образование среднее профессиональное, место работы МОУ «Первомайская СОШ»  учитель, предложена в состав комиссии Егорьевской районной  территориальной избирательной комиссией ( с полномочиями ИК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нькину Оксану Сергеевну  1 мая 1979 года рождения, образование среднее профессиональное, место работы МДОУДС «Колокольчик воспитатель, предложена в состав комиссии Егорьевской районной  территориальной избирательной комиссией ( с полномочиями ИКМО);            Усову Екатерину Владимировну 05 октября 1957 года рождения, образование среднее профессиональное, место работы Егорьевское РАЙПО продавец, предложена в состав комиссии собранием избирателей по месту жительств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рову Ольгу Анатольевну  04 января  1975 года рождения, образование среднее специальное, место работы Егорьевское РАЙПО продавец, предложена в состав комиссии собранием избирател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дакову Марию Владимировну 25 марта 1985 года рождения, образование среднее общее, место работы Егорьевское РАЙПО продавец, предложена в состав комиссии собранием избирателей по месту ж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е решение вступает в силу со дня окончания полномочий избирательной комиссии муниципального образования Первомайский сельсовет Егорьевского района Алтайского края прежн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данное решение на информационном стенде администрации Первомайского  сельсовета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5:00Z</dcterms:created>
  <dc:creator>***</dc:creator>
  <dc:description/>
  <cp:keywords/>
  <dc:language>en-US</dc:language>
  <cp:lastModifiedBy>CompService</cp:lastModifiedBy>
  <cp:lastPrinted>2021-12-01T10:26:00Z</cp:lastPrinted>
  <dcterms:modified xsi:type="dcterms:W3CDTF">2021-12-01T03:27:00Z</dcterms:modified>
  <cp:revision>23</cp:revision>
  <dc:subject/>
  <dc:title/>
</cp:coreProperties>
</file>