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-1"/>
          <w:sz w:val="28"/>
          <w:szCs w:val="28"/>
        </w:rPr>
        <w:t>ПЕРВОМАЙСКИЙ     СЕЛЬСКИЙ  СОВЕТ ДЕПУТАТОВ</w:t>
        <w:br/>
        <w:t>ЕГОРЬЕВСКОГО  РАЙОНА             АЛТАЙСКОГО КРАЯ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Устава муниципального образования Первомайский    сельсовет      Егорьевского   района   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9г.                                                                                   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  Е.М. Пенькова–  глава  сельсовета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– М.В. Пенькова -  секретарь администрации Первома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: депутаты сельского Совета депутатов, глава сельсовета, специалисты администрации, руководители организаций и учреждений, расположенных на территории поселения, жители, всего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 публичные слушания:  председатель      Е.М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 проекте Устава муниципального образования  Первомайский 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  Е.М. Пенькова– глава  Первома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Двенадцатой сессии седьмого созыва Первомайского сельского Совета  депутатов «О назначении публичных слушаний по проекту  Устава  муниципального образования Первомайский  сельсовет Егорьевского района Алтайского края»,  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Первомайский  сельсовет Егорьевского района Алтайского края были назначены публичные слушания на 20 февраля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двенадцатой сессии седьмого созыва Первомайского  сельского Совета депутатов Егорьевского района Алтайского края,  Положение  « О порядке участия граждан в обсуждении и учёте предложений по проекту Устава муниципального образования Первомайский  сельсовет Егорьевского района Алтайского края, по проекту муниципального правового акта </w:t>
      </w:r>
      <w:r>
        <w:rPr>
          <w:rFonts w:eastAsia="Arial" w:cs="Arial"/>
          <w:sz w:val="28"/>
          <w:szCs w:val="28"/>
        </w:rPr>
        <w:t>О принятии Устава муниципального образования Первомайский сельсовет Егорьевского района Алтайского края»</w:t>
      </w:r>
      <w:r>
        <w:rPr>
          <w:sz w:val="28"/>
          <w:szCs w:val="28"/>
        </w:rPr>
        <w:t>,  проект  Устава муниципального образования Первомайский  сельсовет Егорьевского района Алтайского края были обнародованы   13.02.2019 года. В течение месяца данные документы были расположены на информационном стенде в здании администрации Первомайского сельсовета Егорьевского района Алтайского края, а также на информационных стендах в селе Первомайское, поселке Мирный   Егорьевского района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Уваров – депутат от избирательного округа №1</w:t>
      </w:r>
    </w:p>
    <w:p>
      <w:pPr>
        <w:pStyle w:val="Normal"/>
        <w:ind w:firstLine="560"/>
        <w:jc w:val="both"/>
        <w:rPr/>
      </w:pPr>
      <w:r>
        <w:rPr>
          <w:color w:val="212121"/>
          <w:sz w:val="28"/>
          <w:szCs w:val="28"/>
        </w:rPr>
        <w:t xml:space="preserve">   </w:t>
      </w:r>
      <w:r>
        <w:rPr>
          <w:sz w:val="28"/>
          <w:szCs w:val="28"/>
        </w:rPr>
        <w:t>В последнее время произошли существенные изменения в законодательстве Российской Федерации и Алтайского края, приняты и вступили в действие новые законы, внесены изменения в законодательные акты разного уровня. Устав сельсовета в старой редакции в определенной части не соответствует действующему законодательств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Устав муниципального образования Первомайский сельсовет Егорьевского района Алтайского края, действующий в настоящее время, принят в 2015 году, </w:t>
      </w:r>
      <w:r>
        <w:rPr>
          <w:color w:val="212121"/>
          <w:spacing w:val="2"/>
          <w:sz w:val="28"/>
          <w:szCs w:val="28"/>
        </w:rPr>
        <w:t xml:space="preserve">изменения и дополнения в этот Устав были внесены в 2016 и 2017   годах. </w:t>
      </w:r>
      <w:r>
        <w:rPr>
          <w:sz w:val="28"/>
          <w:szCs w:val="28"/>
        </w:rPr>
        <w:t xml:space="preserve"> Данным документом в старой редакции очень трудно пользоваться, поэтому принятие проекта Устава сельсовета в новый редакции будет наиболее оптимальным решение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едлагаемый на рассмотрение депутатов проект Устава муниципального образования Первомайский сельсовет Егорьевского района Алтайского края разработан в соответствии с действующим законодательством, регулирующим вопросы, связанные с организацией и осуществлением местного самоуправления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Е.А. Пивоварова   -  депутат от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проект  Устава муниципального образования Первомайский  сельсовет Егорьевского района Алтайского края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по проекту: за – 25, против – нет, воздержало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ект  принят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Е.М. П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 слушаний                                                  М.В. П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28:00Z</dcterms:created>
  <dc:creator>1</dc:creator>
  <dc:description/>
  <cp:keywords/>
  <dc:language>en-US</dc:language>
  <cp:lastModifiedBy>CompService</cp:lastModifiedBy>
  <cp:lastPrinted>2009-12-28T12:14:00Z</cp:lastPrinted>
  <dcterms:modified xsi:type="dcterms:W3CDTF">2019-03-13T04:17:00Z</dcterms:modified>
  <cp:revision>9</cp:revision>
  <dc:subject/>
  <dc:title>РОССИЙСКАЯ ФЕДЕРАЦИЯ</dc:title>
</cp:coreProperties>
</file>