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29.10.2021г.   </w:t>
      </w:r>
      <w:r>
        <w:rPr>
          <w:szCs w:val="28"/>
        </w:rPr>
        <w:t xml:space="preserve"> № 19                                                                     с. Первомай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Первомай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Первомай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на срок с 1 января 2022 года по 31 декабря 2022 года включительно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о экономике бюджету (Д.Д. Манаев).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С.В. Котов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 xml:space="preserve"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</w:t>
      </w:r>
    </w:p>
    <w:p>
      <w:pPr>
        <w:pStyle w:val="Normal"/>
        <w:snapToGrid w:val="false"/>
        <w:ind w:firstLine="10"/>
        <w:jc w:val="center"/>
        <w:rPr/>
      </w:pPr>
      <w:r>
        <w:rPr>
          <w:szCs w:val="28"/>
        </w:rPr>
        <w:t>Алтайского края администрации Первомай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29.10.2021 г.                                                                                село Первомай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 С.В. Ко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29.10.2021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b/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Алтайского края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 на 2022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i=</w:t>
      </w:r>
      <w:r>
        <w:rPr/>
        <w:t>350 000 *0,07=24500,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24500,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CompService</cp:lastModifiedBy>
  <cp:lastPrinted>2020-12-21T09:17:00Z</cp:lastPrinted>
  <dcterms:modified xsi:type="dcterms:W3CDTF">2021-11-16T01:35:00Z</dcterms:modified>
  <cp:revision>13</cp:revision>
  <dc:subject/>
  <dc:title>	Солтонский районный Совет депутатов Алтайского края</dc:title>
</cp:coreProperties>
</file>