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9 № 30                                                                        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/>
      </w:pPr>
      <w:r>
        <w:rPr>
          <w:sz w:val="28"/>
          <w:szCs w:val="28"/>
        </w:rPr>
        <w:t>осуществления части полномочий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Первомайского    сельсовета </w:t>
      </w:r>
    </w:p>
    <w:p>
      <w:pPr>
        <w:pStyle w:val="Normal"/>
        <w:rPr/>
      </w:pPr>
      <w:r>
        <w:rPr>
          <w:sz w:val="28"/>
          <w:szCs w:val="28"/>
        </w:rPr>
        <w:t>Егорьевского района Алтайского кра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вопросов местного знач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  сельсовет  Егорьев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ий район Алтайского края, Первомайский сельский Совет депутатов Егорьевского района 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 Первомайский сельсовет Егорьевского района Алтайского края администрации Егорьевского района Алтайского края сроком на 12 месяцев с 1 января 2020 года по 31 декабря 2020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решение  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>4.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осуществления части полномочий администрации Первомай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Первомай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9                                                                              село Первомай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Первомай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0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 до 8 числа следующего меся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91 Алтайский край, Егорьевский     658280 Алтайский край, Егорь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с. Первомайское, ул.                    район с. Новоегорьевское, 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ая,10                                              Машинцева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С.В. Котов         </w:t>
      </w:r>
      <w:r>
        <w:rPr/>
        <w:t>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Первомай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Первомайский сельсовет Егорьевского района Алтай-ского края администрации Егорьев-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Первомай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7916,67*12= 95000,00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Начисления на оплату труда 30,2%   27482,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2482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9:00Z</dcterms:created>
  <dc:creator>User</dc:creator>
  <dc:description/>
  <cp:keywords/>
  <dc:language>en-US</dc:language>
  <cp:lastModifiedBy>CompService</cp:lastModifiedBy>
  <cp:lastPrinted>2019-12-24T15:38:00Z</cp:lastPrinted>
  <dcterms:modified xsi:type="dcterms:W3CDTF">2019-12-30T04:18:00Z</dcterms:modified>
  <cp:revision>26</cp:revision>
  <dc:subject/>
  <dc:title>Егорьевский районный Совет депутатов</dc:title>
</cp:coreProperties>
</file>