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рьевского района      Алтайского края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20.06.2022 № 10                                                                             с. Первомайское</w:t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назначении выборов депутатов Первомайского сельского Совета депута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орьевского района Алтай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06183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ми 171, 176 Кодекса Алтайского края о выборах, референдуме, </w:t>
      </w:r>
      <w:r>
        <w:rPr>
          <w:rFonts w:eastAsia="Times New Roman" w:cs="Times New Roman" w:ascii="Times New Roman" w:hAnsi="Times New Roman"/>
          <w:color w:val="18333D"/>
          <w:sz w:val="28"/>
          <w:szCs w:val="28"/>
          <w:lang w:eastAsia="ru-RU"/>
        </w:rPr>
        <w:t xml:space="preserve">отзы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июля 2003 года № 35-З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2   статьи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Первомайский сельсовет Егорьевского района, Алтай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сновании решения Избирательной комиссии Алтайского края </w:t>
      </w:r>
      <w:r>
        <w:rPr>
          <w:rFonts w:cs="Times New Roman" w:ascii="Times New Roman" w:hAnsi="Times New Roman"/>
          <w:sz w:val="28"/>
          <w:szCs w:val="28"/>
        </w:rPr>
        <w:t>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вомайский сельский Совет депутатов Егорьевского района Алтайского кр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утатов Первомай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рьевского района Алтай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осьмого созыва на  11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ома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Егорьевского района Алтайского края восьмого созыва применять схему одного многомандатного избирательного округа, утвержденного реш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вомай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Егорьевского района Алтайского края от 05.12.2016 № 28 «О формировании избирательного округа по выборам депутатов Первомайского сельского Совета депутатов Егорьевского района Алтайского края»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править настоящее решение в участковую избирательную комиссию избирательного участка № 751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Первомайский сельсовет Егорьевского района Алтай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Колос» Егорьев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овет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Кото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1:00Z</dcterms:created>
  <dc:creator>bobovich</dc:creator>
  <dc:description/>
  <cp:keywords/>
  <dc:language>en-US</dc:language>
  <cp:lastModifiedBy>Professional</cp:lastModifiedBy>
  <cp:lastPrinted>2022-06-20T09:29:00Z</cp:lastPrinted>
  <dcterms:modified xsi:type="dcterms:W3CDTF">2022-06-20T02:30:00Z</dcterms:modified>
  <cp:revision>16</cp:revision>
  <dc:subject/>
  <dc:title/>
</cp:coreProperties>
</file>