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28.12.2021г.                                                                                                      № 27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71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ind w:lef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сроком на 12 месяцев с 1 января 2022 года по 31 декабря 2022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 Контроль за выполнением настоящего решения возложить на председателя комиссии Первомайского сельского Совета депутатов Егорьевского района Алтайского края по экономике и бюджету. (Д.Д. Манаев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8.12.2021 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Первомай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 от _______________20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н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Первомай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Professional</cp:lastModifiedBy>
  <cp:lastPrinted>2021-12-24T13:52:00Z</cp:lastPrinted>
  <dcterms:modified xsi:type="dcterms:W3CDTF">2021-12-29T07:47:00Z</dcterms:modified>
  <cp:revision>25</cp:revision>
  <dc:subject/>
  <dc:title>	Солтонский районный Совет депутатов Алтайского края</dc:title>
</cp:coreProperties>
</file>