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ПЕРВОМАЙСКИЙ СЕЛЬСКИЙ СОВЕТ ДЕПУТАТОВ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ЕГОРЬЕВСКОГО   РАЙОНА     АЛТАЙСКОГО  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25.12.2020 № 21                                                                   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на срок с 1 января 2021 года по 31 декабря 2021 года включительно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. Обнародовать настоящее решение на официальном сайте администрации Первомайского сельсовета 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 xml:space="preserve">25.12.2020                                                                         село Первомайское 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С.В. Ко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5.12.2020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 на 2021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 xml:space="preserve"> –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=</w:t>
      </w:r>
      <w:r>
        <w:rPr/>
        <w:t>350 000 *0,07=24500,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245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21-01-18T15:10:00Z</cp:lastPrinted>
  <dcterms:modified xsi:type="dcterms:W3CDTF">2021-01-18T08:17:00Z</dcterms:modified>
  <cp:revision>10</cp:revision>
  <dc:subject/>
  <dc:title>	Солтонский районный Совет депутатов Алтайского края</dc:title>
</cp:coreProperties>
</file>