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вомайского сельсовета </w:t>
        <w:br/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22 года № 3                                                           с. Первомайско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торном утверждении проектов организации дорожного движения в с. Первомайское Егорьевского района Алтайского кра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Первомайский сельсовет Егорьевского района Алтайского края ПОСТАНОВЛЯ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вторно утвердить проекты организации дорожного дви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. Первомайское Егорьевского района Алтайского края по всем улицам:</w:t>
        <w:br/>
        <w:t xml:space="preserve">              -  ул. Полякова;</w:t>
        <w:br/>
        <w:t xml:space="preserve">              -  ул. Гагарина;</w:t>
        <w:br/>
        <w:t xml:space="preserve">              -  ул. Короткая;</w:t>
        <w:br/>
        <w:t xml:space="preserve">              -  ул. Школьная;</w:t>
        <w:br/>
        <w:t xml:space="preserve">              -  ул. Новая;</w:t>
        <w:br/>
        <w:t xml:space="preserve">              -  ул. Комсомольская;</w:t>
        <w:br/>
        <w:t xml:space="preserve">              - ул. Са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. Ле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. Целин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. Молодёж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. Горь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. Первомай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. Мамонт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вторно утвердить проекты организации дорожного дви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Мирный Егорьевского района Алтайского края по всем ули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. Севе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. Цветоч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ул. Зелёная;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ть на информационном стенде администрации Первомайского сельсовета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рвомайский сельсовета Егорьевского района Алтайского края.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С.В. К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6:00Z</dcterms:created>
  <dc:creator>Пользователь Windows</dc:creator>
  <dc:description/>
  <cp:keywords/>
  <dc:language>en-US</dc:language>
  <cp:lastModifiedBy>Professional</cp:lastModifiedBy>
  <cp:lastPrinted>2022-02-22T10:52:00Z</cp:lastPrinted>
  <dcterms:modified xsi:type="dcterms:W3CDTF">2022-02-22T04:15:00Z</dcterms:modified>
  <cp:revision>6</cp:revision>
  <dc:subject/>
  <dc:title/>
</cp:coreProperties>
</file>