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right="1114" w:hanging="0"/>
        <w:jc w:val="center"/>
        <w:rPr/>
      </w:pPr>
      <w:r>
        <w:rPr>
          <w:bCs/>
          <w:color w:val="303030"/>
          <w:sz w:val="28"/>
          <w:szCs w:val="28"/>
        </w:rPr>
        <w:t>Администрация Первомайского сельсовета</w:t>
      </w:r>
    </w:p>
    <w:p>
      <w:pPr>
        <w:pStyle w:val="Normal"/>
        <w:shd w:fill="FFFFFF" w:val="clear"/>
        <w:ind w:left="540" w:right="1114" w:hanging="0"/>
        <w:jc w:val="center"/>
        <w:rPr/>
      </w:pPr>
      <w:r>
        <w:rPr>
          <w:bCs/>
          <w:color w:val="303030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ind w:left="540" w:right="1114" w:hanging="0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03030"/>
          <w:spacing w:val="1"/>
          <w:sz w:val="28"/>
          <w:szCs w:val="28"/>
        </w:rPr>
      </w:pPr>
      <w:r>
        <w:rPr>
          <w:bCs/>
          <w:color w:val="30303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03030"/>
          <w:spacing w:val="1"/>
          <w:sz w:val="28"/>
          <w:szCs w:val="28"/>
        </w:rPr>
      </w:pPr>
      <w:r>
        <w:rPr>
          <w:bCs/>
          <w:color w:val="30303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pacing w:val="7"/>
          <w:sz w:val="28"/>
          <w:szCs w:val="28"/>
        </w:rPr>
      </w:pPr>
      <w:r>
        <w:rPr>
          <w:color w:val="303030"/>
          <w:spacing w:val="11"/>
          <w:sz w:val="28"/>
          <w:szCs w:val="28"/>
        </w:rPr>
        <w:t xml:space="preserve">«27» октября  </w:t>
      </w:r>
      <w:r>
        <w:rPr>
          <w:sz w:val="28"/>
          <w:szCs w:val="28"/>
        </w:rPr>
        <w:t>2023 года № 22</w:t>
      </w:r>
      <w:r>
        <w:rPr>
          <w:color w:val="303030"/>
          <w:sz w:val="28"/>
          <w:szCs w:val="28"/>
        </w:rPr>
        <w:t xml:space="preserve">                                           </w:t>
      </w:r>
      <w:r>
        <w:rPr>
          <w:color w:val="303030"/>
          <w:spacing w:val="7"/>
          <w:sz w:val="28"/>
          <w:szCs w:val="28"/>
        </w:rPr>
        <w:t>с. Первомайское</w:t>
      </w:r>
    </w:p>
    <w:p>
      <w:pPr>
        <w:pStyle w:val="Normal"/>
        <w:ind w:right="354" w:hanging="0"/>
        <w:jc w:val="center"/>
        <w:rPr>
          <w:b/>
          <w:b/>
          <w:bCs/>
          <w:color w:val="303030"/>
          <w:spacing w:val="7"/>
          <w:sz w:val="28"/>
          <w:szCs w:val="28"/>
        </w:rPr>
      </w:pPr>
      <w:r>
        <w:rPr>
          <w:b/>
          <w:bCs/>
          <w:color w:val="303030"/>
          <w:spacing w:val="7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0"/>
        <w:gridCol w:w="4780"/>
      </w:tblGrid>
      <w:tr>
        <w:trPr/>
        <w:tc>
          <w:tcPr>
            <w:tcW w:w="45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в администрации Первомайского сельсовета Егорьевского района Алтайского края</w:t>
            </w:r>
          </w:p>
        </w:tc>
        <w:tc>
          <w:tcPr>
            <w:tcW w:w="478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Федеральным законом от 04.08.2023 № 480-ФЗ « О внесении изменений в Федеральный закон «О порядке рассмотрения обращений граждан Российской Федерации»,  законом Алтайского края от 29 декабря 2006 года № 152-ЗС «О рассмотрении обращений граждан Российской Федерации на территории Алтайского края», в целях совершенствования работы с обращениями граждан ПОСТАНОВЛЯЮ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 Отменить постановление администрации Первомайского сельсовета Егорьевского района Алтайского края от 10.05.2015г. № 4 «Об утверждении Порядка рассмотрения обращений граждан в администрации Первомайского  сельсовета Егорьевского района Алтайского края»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2. Утвердить Порядок рассмотрения обращений граждан в администрации Первомайского  сельсовета Егорьевского района Алтайского кра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3. Должностным лицам администрации Первомайского сельсовета Егорьевского района Алтайского края, руководителям и специалистам руководствоваться да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С.В. Котов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4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Первомайского сельсовета Егорьевского района Алтайского кра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27.10.2023  № 22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овета 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1. Порядок рассмотрения обращений граждан в администрации Первомайского сельсовета Егорьевского района Алтайского края (далее – Порядок) разработан в целях повышения результативности и качества, открытости и доступности деятельности администрации Первомайского сельсовета Егорьевского района Алтайского края. Порядок определяет сроки и последовательность действий при осуществлении полномочий по рассмотрению обращений граждан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аждане имеют право обращаться лично, а также направлять индивидуальные и коллективные обращения, включая обращения объединений граждан, </w:t>
      </w:r>
      <w:r>
        <w:rPr>
          <w:color w:val="020C22"/>
          <w:sz w:val="28"/>
          <w:szCs w:val="28"/>
          <w:shd w:fill="FEFEFE" w:val="clear"/>
        </w:rPr>
        <w:t>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публично значимые функции, и их должностным лицам обращений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 -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, на Едином портале. </w:t>
      </w:r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  <w:bookmarkStart w:id="0" w:name="l8"/>
      <w:bookmarkStart w:id="1" w:name="l112"/>
      <w:bookmarkStart w:id="2" w:name="l110"/>
      <w:bookmarkStart w:id="3" w:name="l117"/>
      <w:bookmarkEnd w:id="0"/>
      <w:bookmarkEnd w:id="1"/>
      <w:bookmarkEnd w:id="2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ассмотрение обращений граждан осуществляется бесплатно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распространяется на все </w:t>
      </w:r>
      <w:r>
        <w:rPr>
          <w:color w:val="020C22"/>
          <w:sz w:val="28"/>
          <w:szCs w:val="28"/>
          <w:shd w:fill="FEFEFE" w:val="clear"/>
        </w:rPr>
        <w:t>обращения в письменной форме</w:t>
      </w:r>
      <w:r>
        <w:rPr>
          <w:sz w:val="28"/>
          <w:szCs w:val="28"/>
        </w:rPr>
        <w:t>, направленные в администрацию Первомайского  сельсовета Егорьевского района Алтайского края в письменной форме или в форме электронного документа, а также на устные обращения, поступившие в администрацию Первомайского сельсовета Егорьевского района Алтайского края, в том числе в ходе личного прием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6. В Порядке используются основные термины, предусмотренные статьей 4 Федерального закона от 0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  <w:bookmarkStart w:id="4" w:name="l13"/>
      <w:bookmarkStart w:id="5" w:name="l12"/>
      <w:bookmarkStart w:id="6" w:name="l114"/>
      <w:bookmarkEnd w:id="4"/>
      <w:bookmarkEnd w:id="5"/>
      <w:bookmarkEnd w:id="6"/>
      <w:r>
        <w:rPr>
          <w:color w:val="000000"/>
          <w:sz w:val="28"/>
          <w:szCs w:val="28"/>
        </w:rPr>
        <w:t> </w:t>
      </w:r>
      <w:r>
        <w:rPr>
          <w:rStyle w:val="Dtr"/>
          <w:color w:val="808080"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normativ.kontur.ru/document?moduleId=1&amp;documentId=283761" \l "l259" \n _blank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от 27.07.2010 N 227-ФЗ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rStyle w:val="Dtr"/>
          <w:color w:val="80808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normativ.kontur.ru/document?moduleId=1&amp;documentId=453403" \l "l2" \n _blank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от 04.08.2023 N 480-ФЗ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rStyle w:val="Dtr"/>
          <w:color w:val="808080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  <w:bookmarkStart w:id="7" w:name="l14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  <w:bookmarkStart w:id="8" w:name="l15"/>
      <w:bookmarkEnd w:id="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  <w:bookmarkStart w:id="9" w:name="l16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uppressAutoHyphens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.</w:t>
      </w:r>
    </w:p>
    <w:p>
      <w:pPr>
        <w:pStyle w:val="Normal"/>
        <w:suppressAutoHyphens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2.1. Организация работы с </w:t>
      </w:r>
      <w:r>
        <w:rPr>
          <w:color w:val="020C22"/>
          <w:sz w:val="28"/>
          <w:szCs w:val="28"/>
          <w:shd w:fill="FEFEFE" w:val="clear"/>
        </w:rPr>
        <w:t>обращениями в письменной форме</w:t>
      </w:r>
      <w:r>
        <w:rPr>
          <w:sz w:val="28"/>
          <w:szCs w:val="28"/>
        </w:rPr>
        <w:t xml:space="preserve"> граждан осуществляется специалистом администрации сельсовет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2.2. Прием граждан, а также </w:t>
      </w:r>
      <w:r>
        <w:rPr>
          <w:color w:val="020C22"/>
          <w:sz w:val="28"/>
          <w:szCs w:val="28"/>
          <w:shd w:fill="FEFEFE" w:val="clear"/>
        </w:rPr>
        <w:t xml:space="preserve">обращений в письменной форме </w:t>
      </w:r>
      <w:r>
        <w:rPr>
          <w:sz w:val="28"/>
          <w:szCs w:val="28"/>
        </w:rPr>
        <w:t>осуществляется по адресу: Алтайский край, Егорьевский район, с. Первомайское,  ул. Садовая, д. 10  в рабочие дни с 8.00 до 16.00, обед с 12.00 до 13.00, выходные – суббота и воскресень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</w:t>
      </w:r>
      <w:r>
        <w:rPr>
          <w:rStyle w:val="Dtm"/>
          <w:color w:val="80808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 </w:t>
      </w:r>
      <w:r>
        <w:rPr>
          <w:rStyle w:val="Dtm"/>
          <w:color w:val="80808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bookmarkStart w:id="10" w:name="l122"/>
      <w:bookmarkStart w:id="11" w:name="l128"/>
      <w:bookmarkStart w:id="12" w:name="l106"/>
      <w:bookmarkStart w:id="13" w:name="l30"/>
      <w:bookmarkEnd w:id="10"/>
      <w:bookmarkEnd w:id="11"/>
      <w:bookmarkEnd w:id="12"/>
      <w:bookmarkEnd w:id="1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r"/>
          <w:color w:val="80808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ление и регистрация письменного обращения</w:t>
      </w:r>
      <w:bookmarkStart w:id="14" w:name="l31"/>
      <w:bookmarkEnd w:id="1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</w:t>
      </w:r>
      <w:r>
        <w:rPr>
          <w:rStyle w:val="Dtm"/>
          <w:color w:val="808080"/>
          <w:sz w:val="28"/>
          <w:szCs w:val="28"/>
        </w:rPr>
        <w:t>3.1.</w:t>
      </w:r>
      <w:r>
        <w:rPr>
          <w:color w:val="000000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  <w:bookmarkStart w:id="15" w:name="l32"/>
      <w:bookmarkEnd w:id="1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</w:t>
      </w:r>
      <w:r>
        <w:rPr>
          <w:rStyle w:val="Dtm"/>
          <w:color w:val="80808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бращении в письменной форм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</w:t>
      </w:r>
      <w:r>
        <w:rPr>
          <w:rStyle w:val="Dtm"/>
          <w:color w:val="80808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Обращении в письменной форм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55574" \l "l56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части 4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 xml:space="preserve"> статьи 11  </w:t>
      </w:r>
      <w:bookmarkStart w:id="16" w:name="l35"/>
      <w:bookmarkStart w:id="17" w:name="l34"/>
      <w:bookmarkStart w:id="18" w:name="l33"/>
      <w:bookmarkEnd w:id="16"/>
      <w:bookmarkEnd w:id="17"/>
      <w:bookmarkEnd w:id="18"/>
      <w:r>
        <w:rPr>
          <w:sz w:val="28"/>
          <w:szCs w:val="28"/>
        </w:rPr>
        <w:t>Федеральный закон № 59-ФЗ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Обращении в письменной форм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55574" \l "l56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части 4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статьи 11  Федерального закона</w:t>
      </w:r>
      <w:bookmarkStart w:id="19" w:name="l118"/>
      <w:bookmarkEnd w:id="19"/>
      <w:r>
        <w:rPr>
          <w:color w:val="000000"/>
          <w:sz w:val="28"/>
          <w:szCs w:val="28"/>
        </w:rPr>
        <w:t>59-ФЗ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</w:t>
      </w:r>
      <w:r>
        <w:rPr>
          <w:rStyle w:val="Dtm"/>
          <w:color w:val="808080"/>
          <w:sz w:val="28"/>
          <w:szCs w:val="28"/>
        </w:rPr>
        <w:t>3.5.</w:t>
      </w:r>
      <w:r>
        <w:rPr>
          <w:color w:val="000000"/>
          <w:sz w:val="28"/>
          <w:szCs w:val="28"/>
        </w:rPr>
        <w:t>В случае, если решение поставленных в обращении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  <w:bookmarkStart w:id="20" w:name="l36"/>
      <w:bookmarkStart w:id="21" w:name="l119"/>
      <w:bookmarkEnd w:id="20"/>
      <w:bookmarkEnd w:id="2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</w:t>
      </w:r>
      <w:r>
        <w:rPr>
          <w:rStyle w:val="Dtm"/>
          <w:color w:val="808080"/>
          <w:sz w:val="28"/>
          <w:szCs w:val="28"/>
        </w:rPr>
        <w:t>3.6.</w:t>
      </w: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22" w:name="l38"/>
      <w:bookmarkStart w:id="23" w:name="l37"/>
      <w:bookmarkEnd w:id="22"/>
      <w:bookmarkEnd w:id="2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3.7.</w:t>
      </w:r>
      <w:r>
        <w:rPr>
          <w:color w:val="000000"/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24" w:name="l39"/>
      <w:bookmarkEnd w:id="2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3.8.</w:t>
      </w:r>
      <w:r>
        <w:rPr>
          <w:color w:val="000000"/>
          <w:sz w:val="28"/>
          <w:szCs w:val="28"/>
        </w:rPr>
        <w:t>В случае, если в соответствии с запретом, предусмотренным частью 6  статьи 8,</w:t>
      </w:r>
      <w:r>
        <w:rPr>
          <w:sz w:val="28"/>
          <w:szCs w:val="28"/>
        </w:rPr>
        <w:t xml:space="preserve"> (Федеральный закон № 59-ФЗ)</w:t>
      </w:r>
      <w:r>
        <w:rPr>
          <w:color w:val="000000"/>
          <w:sz w:val="28"/>
          <w:szCs w:val="28"/>
        </w:rPr>
        <w:t xml:space="preserve">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  <w:bookmarkStart w:id="25" w:name="l40"/>
      <w:bookmarkEnd w:id="25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h9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 Обязательность принятия обращения к рассмотрению</w:t>
      </w:r>
      <w:bookmarkStart w:id="27" w:name="l41"/>
      <w:bookmarkEnd w:id="2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4.1.</w:t>
      </w:r>
      <w:r>
        <w:rPr>
          <w:color w:val="00000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4.2.</w:t>
      </w:r>
      <w:r>
        <w:rPr>
          <w:color w:val="000000"/>
          <w:sz w:val="28"/>
          <w:szCs w:val="28"/>
        </w:rPr>
        <w:t>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  <w:bookmarkStart w:id="28" w:name="l42"/>
      <w:bookmarkEnd w:id="28"/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h9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 Рассмотрение обращени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5.1.</w:t>
      </w: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:</w:t>
      </w:r>
      <w:bookmarkStart w:id="30" w:name="l43"/>
      <w:bookmarkEnd w:id="3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)</w:t>
      </w:r>
      <w:r>
        <w:rPr>
          <w:color w:val="000000"/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  <w:bookmarkStart w:id="31" w:name="l44"/>
      <w:bookmarkEnd w:id="3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 </w:t>
      </w:r>
      <w:bookmarkStart w:id="32" w:name="l45"/>
      <w:bookmarkEnd w:id="3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4)</w:t>
      </w:r>
      <w:r>
        <w:rPr>
          <w:color w:val="000000"/>
          <w:sz w:val="28"/>
          <w:szCs w:val="28"/>
        </w:rPr>
        <w:t>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55574" \l "l51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статье 11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 Федерального закона 59-ФЗ;</w:t>
      </w:r>
      <w:bookmarkStart w:id="33" w:name="l46"/>
      <w:bookmarkEnd w:id="3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5)</w:t>
      </w:r>
      <w:r>
        <w:rPr>
          <w:color w:val="000000"/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  <w:bookmarkStart w:id="34" w:name="l47"/>
      <w:bookmarkEnd w:id="3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5.2.</w:t>
      </w: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bookmarkStart w:id="35" w:name="l49"/>
      <w:bookmarkStart w:id="36" w:name="l48"/>
      <w:bookmarkEnd w:id="35"/>
      <w:bookmarkEnd w:id="3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5.3.</w:t>
      </w:r>
      <w:r>
        <w:rPr>
          <w:color w:val="000000"/>
          <w:sz w:val="28"/>
          <w:szCs w:val="28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  <w:bookmarkStart w:id="37" w:name="l50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.</w:t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h98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6.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6.1.</w:t>
      </w:r>
      <w:r>
        <w:rPr>
          <w:color w:val="000000"/>
          <w:sz w:val="28"/>
          <w:szCs w:val="28"/>
        </w:rPr>
        <w:t>В случае, если в  обращении в письменной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bookmarkStart w:id="39" w:name="l53"/>
      <w:bookmarkStart w:id="40" w:name="l52"/>
      <w:bookmarkStart w:id="41" w:name="l107"/>
      <w:bookmarkEnd w:id="39"/>
      <w:bookmarkEnd w:id="40"/>
      <w:bookmarkEnd w:id="4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6.2.</w:t>
      </w: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bookmarkStart w:id="42" w:name="l55"/>
      <w:bookmarkStart w:id="43" w:name="l54"/>
      <w:bookmarkEnd w:id="42"/>
      <w:bookmarkEnd w:id="4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6.3.</w:t>
      </w: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bookmarkStart w:id="44" w:name="l57"/>
      <w:bookmarkStart w:id="45" w:name="l56"/>
      <w:bookmarkEnd w:id="44"/>
      <w:bookmarkEnd w:id="45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6.4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6.5.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6.6.</w:t>
      </w:r>
      <w:r>
        <w:rPr>
          <w:color w:val="000000"/>
          <w:sz w:val="28"/>
          <w:szCs w:val="28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55574" \l "l48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статьи 10  Федерального закона  59-ФЗ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Start w:id="46" w:name="l126"/>
      <w:bookmarkEnd w:id="46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6.7.</w:t>
      </w:r>
      <w:r>
        <w:rPr>
          <w:color w:val="000000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bookmarkStart w:id="47" w:name="l62"/>
      <w:bookmarkStart w:id="48" w:name="l61"/>
      <w:bookmarkStart w:id="49" w:name="l127"/>
      <w:bookmarkEnd w:id="47"/>
      <w:bookmarkEnd w:id="48"/>
      <w:bookmarkEnd w:id="49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6.8.</w:t>
      </w: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  <w:bookmarkStart w:id="50" w:name="l63"/>
      <w:bookmarkEnd w:id="5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h99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7. Сроки рассмотрения письменного обра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7.1.</w:t>
      </w:r>
      <w:r>
        <w:rPr>
          <w:color w:val="000000"/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п.7.2 данного Порядк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7.2.</w:t>
      </w:r>
      <w:r>
        <w:rPr>
          <w:color w:val="000000"/>
          <w:sz w:val="28"/>
          <w:szCs w:val="28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7.3.</w:t>
      </w:r>
      <w:r>
        <w:rPr>
          <w:color w:val="000000"/>
          <w:sz w:val="28"/>
          <w:szCs w:val="28"/>
        </w:rPr>
        <w:t>В исключительных случаях, а также в случае направления запрос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55574" \l "l47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статьи 10 Федерального закона 59-ФЗ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  <w:bookmarkStart w:id="52" w:name="l66"/>
      <w:bookmarkStart w:id="53" w:name="l65"/>
      <w:bookmarkEnd w:id="52"/>
      <w:bookmarkEnd w:id="5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h1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8. Личный прием гражд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8.1.</w:t>
      </w:r>
      <w:r>
        <w:rPr>
          <w:color w:val="000000"/>
          <w:sz w:val="28"/>
          <w:szCs w:val="28"/>
        </w:rPr>
        <w:t>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  <w:bookmarkStart w:id="55" w:name="l67"/>
      <w:bookmarkEnd w:id="5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8.2.</w:t>
      </w:r>
      <w:r>
        <w:rPr>
          <w:color w:val="000000"/>
          <w:sz w:val="28"/>
          <w:szCs w:val="28"/>
        </w:rPr>
        <w:t>При личном приеме гражданин предъявляет документ, удостоверяющий его личность.</w:t>
      </w:r>
      <w:bookmarkStart w:id="56" w:name="l120"/>
      <w:bookmarkEnd w:id="5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8.3.</w:t>
      </w:r>
      <w:r>
        <w:rPr>
          <w:color w:val="000000"/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  <w:bookmarkStart w:id="57" w:name="l69"/>
      <w:bookmarkStart w:id="58" w:name="l68"/>
      <w:bookmarkEnd w:id="57"/>
      <w:bookmarkEnd w:id="5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color w:val="80808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Обращение в письменной форме, принятое в ходе личного приема, подлежит регистрации и рассмотрению в порядке, установленном настоящим Федеральным законом.</w:t>
      </w:r>
      <w:bookmarkStart w:id="59" w:name="l70"/>
      <w:bookmarkEnd w:id="5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</w:t>
      </w:r>
      <w:r>
        <w:rPr>
          <w:rStyle w:val="Dtm"/>
          <w:color w:val="808080"/>
          <w:sz w:val="28"/>
          <w:szCs w:val="28"/>
        </w:rPr>
        <w:t>8.5.</w:t>
      </w:r>
      <w:r>
        <w:rPr>
          <w:color w:val="000000"/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  <w:bookmarkStart w:id="60" w:name="l71"/>
      <w:bookmarkEnd w:id="6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8.6.</w:t>
      </w:r>
      <w:r>
        <w:rPr>
          <w:color w:val="000000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Start w:id="61" w:name="l72"/>
      <w:bookmarkEnd w:id="61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</w:t>
      </w:r>
      <w:r>
        <w:rPr>
          <w:rStyle w:val="Dtm"/>
          <w:color w:val="808080"/>
          <w:sz w:val="28"/>
          <w:szCs w:val="28"/>
        </w:rPr>
        <w:t>8.7.</w:t>
      </w:r>
      <w:r>
        <w:rPr>
          <w:color w:val="000000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h10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9. Контроль за соблюдением порядка рассмотрения обращ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тиль31"/>
    <w:basedOn w:val="Normal"/>
    <w:qFormat/>
    <w:pPr>
      <w:suppressAutoHyphens w:val="false"/>
      <w:spacing w:before="240" w:after="24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6:00Z</dcterms:created>
  <dc:creator>Ирина</dc:creator>
  <dc:description/>
  <cp:keywords/>
  <dc:language>en-US</dc:language>
  <cp:lastModifiedBy>Professional</cp:lastModifiedBy>
  <cp:lastPrinted>2023-10-26T10:07:00Z</cp:lastPrinted>
  <dcterms:modified xsi:type="dcterms:W3CDTF">2023-10-26T03:10:00Z</dcterms:modified>
  <cp:revision>23</cp:revision>
  <dc:subject/>
  <dc:title/>
</cp:coreProperties>
</file>