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5.12.2020г. № 23                                                                      с. Первомайское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18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сроком на 12 месяцев с 1 января 2021 года по 31 декабря 2021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5.12.2020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5.12. 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н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1-01-19T09:28:00Z</cp:lastPrinted>
  <dcterms:modified xsi:type="dcterms:W3CDTF">2021-01-19T02:35:00Z</dcterms:modified>
  <cp:revision>18</cp:revision>
  <dc:subject/>
  <dc:title>	Солтонский районный Совет депутатов Алтайского края</dc:title>
</cp:coreProperties>
</file>