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9 года  № 12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Первомайского сельсовета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sz w:val="28"/>
          <w:szCs w:val="28"/>
        </w:rPr>
        <w:t>,  Первомайский сельский Совет депутатов Егорьевского района Алтайского края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оплате труда главы Первомайского сельсовета Егорьевского района Алтайского края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администрации Первомайского  сельсовета Егорьев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ке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М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ервомайского сельского Совета депутатов Егорьевского  района Алтайского края от 28 июня 2019 года  № 12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Первомай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Первомайского сельсовета Егорье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главы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15869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до 2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йонный коэффициент устанавливается для всех составляющих денежного содержания главы сельсовета, который устанавливается </w:t>
      </w:r>
      <w:r>
        <w:rPr>
          <w:color w:val="000000"/>
          <w:sz w:val="28"/>
          <w:szCs w:val="28"/>
          <w:shd w:fill="FFFFFF" w:val="clear"/>
        </w:rPr>
        <w:t>Правительством Российской Федерации и субъектом  Российской  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довой фонд оплаты труда главы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Хропов Константин</dc:creator>
  <dc:description/>
  <cp:keywords/>
  <dc:language>en-US</dc:language>
  <cp:lastModifiedBy>CompService</cp:lastModifiedBy>
  <cp:lastPrinted>2019-08-08T13:27:00Z</cp:lastPrinted>
  <dcterms:modified xsi:type="dcterms:W3CDTF">2019-08-20T02:54:00Z</dcterms:modified>
  <cp:revision>15</cp:revision>
  <dc:subject/>
  <dc:title>Модельное положение о регламенте представительного органа поселения</dc:title>
</cp:coreProperties>
</file>