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  РАЙОНА       АЛТАЙСКОГО 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12. 2021 г.                                 с. Первомайское                               №  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лане работы  Первомайского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   депутатов      Егор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Алтайского  края на 2022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 муниципального  образования Первомайский  сельсовет Егорьевского  района  Алтайского  края,   Первомайский</w:t>
      </w:r>
    </w:p>
    <w:p>
      <w:pPr>
        <w:pStyle w:val="Normal"/>
        <w:kinsoku w:val="false"/>
        <w:overflowPunct w:val="false"/>
        <w:rPr/>
      </w:pPr>
      <w:r>
        <w:rPr>
          <w:sz w:val="28"/>
          <w:szCs w:val="28"/>
        </w:rPr>
        <w:t>Сельский  Совет депутатов Егорьевского района Алтайского края   РЕШИЛ :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лан работы Первомайского  сельского Совета  депутатов Егорьевского  района Алтайского  края на 2022 год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 данного  решения возложить  на комиссию сельского Совета депутатов по социальной  политике ( С.В. Фалалее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  решением Первомайского                                                                                                           сельского Совета   депутатов от 28.12.2021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Первомайского сельского Совета депутатов  Егорьевского района Алтайского края на  202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98"/>
        <w:gridCol w:w="2603"/>
        <w:gridCol w:w="1935"/>
      </w:tblGrid>
      <w:tr>
        <w:trPr>
          <w:trHeight w:val="7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правовых актов, мероприят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е  з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я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я</w:t>
            </w:r>
          </w:p>
        </w:tc>
      </w:tr>
      <w:tr>
        <w:trPr>
          <w:trHeight w:val="3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Сессии   сельского   Совета     депута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чет главы сельсовета о работе за 2022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6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сполнении бюджета за 20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экономике и бюдж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 xml:space="preserve">«Об утверждении Положения о контрольно-счётных органах муниципального образования </w:t>
            </w:r>
            <w:r>
              <w:rPr>
                <w:color w:val="000000"/>
              </w:rPr>
              <w:t>Первомайский  сельсовет Егорьевского района   Алтайского кра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 Март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землепользования и застройки муниципального                           образования Первомайский  сельсовет           Егорьевского района  Алтайского  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</w:rPr>
              <w:t>Об утверждении Положения об организации и проведении публичных слушаний в муниципальном образовании Первомайский сельсовет Егорьевского района Алтайского кр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- май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spacing w:val="2"/>
              </w:rPr>
              <w:t xml:space="preserve">Об утверждении Положения о ведении официальных сайтов органов местного самоуправления в сети «Интернет»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- Март</w:t>
            </w:r>
          </w:p>
        </w:tc>
      </w:tr>
      <w:tr>
        <w:trPr>
          <w:trHeight w:val="6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 внесение изменений в Устав, положения о проведении опроса гражд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филактике экстремизма, терроризм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соц. полити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5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исполнении бюджета за 3 месяца 20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экономике и бюдж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 благоустройстве  сел сельсовет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использовании дорожного фон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экономике и бюдж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поступлении налогов и сборов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экономике и бюдж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5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исполнении бюджета за 9 месяцев 20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экономике и бюдже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</w:tr>
      <w:tr>
        <w:trPr>
          <w:trHeight w:val="10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плане работы Первомайского сельского Совета депутатов  на 2023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социальной политике, секретарь админ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7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 бюджете на 2023 го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я по экономике и бюджету, Глава сельсо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</w:tr>
      <w:tr>
        <w:trPr>
          <w:trHeight w:val="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92"/>
        <w:gridCol w:w="2599"/>
        <w:gridCol w:w="193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бота  постоянных комиссий сельского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ми  задачами считать: Выполнение Устава  муниципального образования  Первомайский сельсовет,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ать уровень контрольной  и организационной раб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ата и оказание практической помощи   незащищенным слоям населен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, администрация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аботе культ. учреждений  и содействие созданию рабочих мест для молодеж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 санитарным состоянием сел сельсовета, личных усадеб, мест торговл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 комиссии, депутаты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енная помощь в  вопросах связанных с медицинским  обслуживанием на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both"/>
              <w:rPr/>
            </w:pPr>
            <w:r>
              <w:rPr/>
              <w:t>Мед. работ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7:00Z</dcterms:created>
  <dc:creator>User</dc:creator>
  <dc:description/>
  <cp:keywords/>
  <dc:language>en-US</dc:language>
  <cp:lastModifiedBy>Professional</cp:lastModifiedBy>
  <cp:lastPrinted>2021-12-24T10:07:00Z</cp:lastPrinted>
  <dcterms:modified xsi:type="dcterms:W3CDTF">2021-12-24T03:07:00Z</dcterms:modified>
  <cp:revision>23</cp:revision>
  <dc:subject/>
  <dc:title/>
</cp:coreProperties>
</file>