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10.2022 г.                                                                                                             № 20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на срок с 1 января 2023 года по 31 декабря 2023 года включительно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bookmarkStart w:id="0" w:name="_Hlk118374357"/>
      <w:bookmarkEnd w:id="0"/>
      <w:r>
        <w:rPr>
          <w:szCs w:val="28"/>
        </w:rPr>
        <w:t xml:space="preserve">3. </w:t>
      </w:r>
      <w:bookmarkStart w:id="1" w:name="_Hlk118373990"/>
      <w:r>
        <w:rPr>
          <w:szCs w:val="28"/>
        </w:rPr>
        <w:t>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(председатель Уваров В.Н.)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w:bookmarkStart w:id="2" w:name="_Hlk118374357"/>
      <w:bookmarkStart w:id="3" w:name="_Hlk118374357"/>
      <w:bookmarkEnd w:id="3"/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Алтайского края администрации 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31.10.2022       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4" w:name="_GoBack"/>
      <w:bookmarkEnd w:id="4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 С.В. Ко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_________________20__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 на 2023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=</w:t>
      </w:r>
      <w:r>
        <w:rPr/>
        <w:t>350 000 *0,07=24500,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24500,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9:00Z</dcterms:created>
  <dc:creator>Галкин Вячеслав Геннадьевич</dc:creator>
  <dc:description/>
  <cp:keywords/>
  <dc:language>en-US</dc:language>
  <cp:lastModifiedBy>Professional</cp:lastModifiedBy>
  <cp:lastPrinted>2022-11-03T13:36:00Z</cp:lastPrinted>
  <dcterms:modified xsi:type="dcterms:W3CDTF">2022-11-03T06:41:00Z</dcterms:modified>
  <cp:revision>15</cp:revision>
  <dc:subject/>
  <dc:title>	Солтонский районный Совет депутатов Алтайского края</dc:title>
</cp:coreProperties>
</file>