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20 № 19                                                                   с. Первомай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сроком на 12 месяцев с 1 января 2021 года по 31 декабря 2021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 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                                                                          село Первомай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2.2020 г.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CompService</cp:lastModifiedBy>
  <cp:lastPrinted>2021-01-18T14:24:00Z</cp:lastPrinted>
  <dcterms:modified xsi:type="dcterms:W3CDTF">2021-01-18T07:26:00Z</dcterms:modified>
  <cp:revision>25</cp:revision>
  <dc:subject/>
  <dc:title>Егорьевский районный Совет депутатов</dc:title>
</cp:coreProperties>
</file>