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3. 2023 года № 12                                                               с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ых законов № № 131-ФЗ «Об общих принципах организации местного самоуправления в Российской Федерации», № 443-ФЗ от 28.12.201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Устава муниципального образования Первомайский  сельсовет Егорьевского района Алтайского края в связи с невозможностью выявления первоисточника о присвоении адреса жилым домам (квартирам), объектам недвижимости в целях упорядочения нумерации адресного хозяйства на территории муниципального образования  Первомайский сельсовет Егорьевского района Алтайского края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29345920"/>
      <w:bookmarkEnd w:id="0"/>
      <w:r>
        <w:rPr>
          <w:sz w:val="28"/>
          <w:szCs w:val="28"/>
        </w:rPr>
        <w:t>Считать присвоенным земельному участку, расположенному по адресу: ул. Садовая, з/у 3, с. Первомайское, Егорьевского района, Алтайского края, кадастровый номер 22:09:020502:76 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ервомайское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Садовая, з/у 3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502:7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присвоенным земельному участку, расположенному по адресу: ул. Садовая, з/у 1, с. Первомайское, Егорьевского района, Алтайского края, кадастровый номер 22:09:020006:975 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ервомайское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Садовая, з/у 1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006:97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присвоенным земельному участку, расположенному по адресу: ул. Садовая, з/у 10, с. Первомайское, Егорьевского района, Алтайского края, кадастровый номер 22:09:020502:74 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ервомайское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Садовая, з/у 10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502:7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присвоенным земельному участку, расположенному по адресу: ул. Ленина, з/у 34, с. Первомайское, Егорьевского района, Алтайского края, </w:t>
      </w:r>
      <w:bookmarkStart w:id="1" w:name="_Hlk131064147"/>
      <w:r>
        <w:rPr>
          <w:sz w:val="28"/>
          <w:szCs w:val="28"/>
        </w:rPr>
        <w:t xml:space="preserve">кадастровый номер 22:09:020502:75 </w:t>
      </w:r>
      <w:bookmarkEnd w:id="1"/>
      <w:r>
        <w:rPr>
          <w:sz w:val="28"/>
          <w:szCs w:val="28"/>
        </w:rPr>
        <w:t>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ервомайское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Ленина, з/у 34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502:7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присвоенным земельному участку, расположенному по адресу:  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л. Ленина, з/у 38, с. Первомайское, Егорьевского района, Алтайского  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я, кадастровый номер 22:09:020502:78 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ервомайское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Ленина, з/у 38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502:7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присвоенным земельному участку, расположенному по адресу: ул. Ленина, з/у 17/1 с. Первомайское, Егорьевского района, Алтайского края, кадастровый номер 22:09:020503:149 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ервомайское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Ленина, з/у 17/1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503:149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Считать присвоенным земельному участку, расположенному по адресу: 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л. Ленина, з/у 35, с. Первомайское, Егорьевского района, Алтайского 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я, кадастровый номер 22:09:020502:7 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ервомайское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Ленина, з/у 35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502: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" w:name="_Hlk129345920"/>
      <w:bookmarkEnd w:id="2"/>
      <w:r>
        <w:rPr>
          <w:sz w:val="28"/>
          <w:szCs w:val="28"/>
        </w:rPr>
        <w:t>Считать присвоенным земельному участку, расположенному по адресу: ул. Школьная, з/у 2, с. Первомайское, Егорьевского района, Алтайского края, кадастровый номер 22:09:020501:150 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ервомайское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Школьная, з/у 2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501:15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рисвоенным земельному участку, расположенному по адресу: ул. Школьная, з/у 12, с. Первомайское, Егорьевского района, Алтайского края, кадастровый номер 22:09:020501:6 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ервомайское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Школьная, з/у 12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501:6</w:t>
      </w:r>
      <w:bookmarkStart w:id="3" w:name="_Hlk130981607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Считать присвоенным земельному участку, расположенному по адресу: ул. Новая, з/у 4, с. Первомайское, Егорьевского района, Алтайского края, кадастровый номер 22:09:020502:77 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ервомайское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Новая, з/у 4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502:7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рисвоенным земельному участку, расположенному по адресу: ул. Новая, з/у 4/4, с. Первомайское, Егорьевского района, Алтайского края, кадастровый номер 22:09:020502:158 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ервомайское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Новая, з/у 4/4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502:15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рисвоенным земельному участку, расположенному по адресу: ул. Новая, з/у 30, с. Первомайское, Егорьевского района, Алтайского края, кадастровый номер 22:09:020502:152 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ервомайское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Новая, з/у 30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502:15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присвоенным земельному участку, расположенному по адресу: ул. Целинная, з/у 20а, с. Первомайское, Егорьевского района, Алтайского края, кадастровый номер 22:09:020502:86 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ервомайское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Целинная, з/у 20а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502:8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присвоенным земельному участку, расположенному по адресу: ул. Целинная, з/у 11/3, с. Первомайское, Егорьевского района, Алтайского края, кадастровый номер 22:09:020503:3 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ервомайское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Целинная, з/у 11/3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503: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присвоенным земельному участку, расположенному по адресу: ул. Центральная, з/у 21а, п. Мирный, Егорьевского района, Алтайского края, кадастровый номер 22:09:020007:144 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Мирный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Центральная, з/у 21а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007:14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присвоенным земельному участку, расположенному по адресу: ул. Первомайская, з/у 1, с. Первомайское, Егорьевского района, Алтайского края, кадастровый номер 22:09:020503:151 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ервомайское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Первомайская, з/у 1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503:15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присвоенным земельному участку, расположенному по адресу: ул. Центральная, з/у 21/2, п. Мирный, Егорьевского района, Алтайского края, кадастровый номер 22:09:020007:152 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Мирный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Центральная, з/у 21/2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007:15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присвоенным земельному участку, расположенному по адресу: ул. Центральная, з/у 21/3, п. Мирный, Егорьевского района, Алтайского края, кадастровый номер 22:09:020007:153 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Мирный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Центральная, з/у 21/3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007:15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присвоенным земельному участку, расположенному по адресу: ул. Центральная, з/у 19а, п. Мирный, Егорьевского района, Алтайского края, кадастровый номер 22:09:020007:192 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Мирный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Центральная, з/у 19а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007:1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присвоенным земельному участку, расположенному по адресу: ул. Центральная, з/у 15а, п. Мирный, Егорьевского района, Алтайского края, кадастровый номер 22:09:020007:6 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Мирный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Центральная, з/у 15 а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007: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присвоенным земельному участку, расположенному по адресу: ул. Зеленая, з/у 6, п. Мирный, Егорьевского района, Алтайского края, кадастровый номер 22:09:020007:2000 адрес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тайский край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ьевский муниципальный район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 Первомайский сельсовет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Мирный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Зеленая, з/у 6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ый номер 22:09:020007: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С.В. К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48:00Z</dcterms:created>
  <dc:creator>Admin</dc:creator>
  <dc:description/>
  <cp:keywords/>
  <dc:language>en-US</dc:language>
  <cp:lastModifiedBy>User</cp:lastModifiedBy>
  <cp:lastPrinted>2023-03-29T13:35:00Z</cp:lastPrinted>
  <dcterms:modified xsi:type="dcterms:W3CDTF">2023-03-30T03:30:00Z</dcterms:modified>
  <cp:revision>147</cp:revision>
  <dc:subject/>
  <dc:title/>
</cp:coreProperties>
</file>