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 2022 года  № 14                                                          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главы Первомайского сельсовета 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о статьей 7  </w:t>
      </w:r>
      <w:r>
        <w:rPr>
          <w:bCs/>
          <w:sz w:val="28"/>
          <w:szCs w:val="28"/>
        </w:rPr>
        <w:t xml:space="preserve">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статьей 31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ервомайский сельсовет Егорьевского района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майский сельский Совет депутатов Егорьевского района Алтайского края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главы Первомайского сельсовета Егорьевского района Алтай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размер ежемесячного денежного вознаграждения главы Первомайского сельсовета Егорьевского района Алтайского края, указанный в настоящем решении, применяется с 1 июн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ервомайского сельского Совета депутатов от 25.09.2020 № 101 «Об утверждении Положения об оплате труда главы Первомайского сельсовета Егорьевского района Алтайского кра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шения распространяется на правоотношения, возникшие с 01 июн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Первомайского сельского Совета депутатов Егорьевского  района Алтайского края от 13 июля 2022 года  № 14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главы Первомай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Первомайского сельсовета Егорьев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лата труда главы сельсовет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ится материальная помощь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 20678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Главе сельсовета производится выплата ежемесячного денежного поощрения в размере  10,3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Главе сельсовет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йонный коэффициент устанавливается для всех составляющих денежного содержания главы сельсовета, который устанавливается </w:t>
      </w:r>
      <w:r>
        <w:rPr>
          <w:color w:val="000000"/>
          <w:sz w:val="28"/>
          <w:szCs w:val="28"/>
          <w:shd w:fill="FFFFFF" w:val="clear"/>
        </w:rPr>
        <w:t>Правительством Российской Федерации и субъектом  Российской  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одовой фонд оплаты труда главы сельсовета устанавливается с учетом предельного фонда оплаты труда выборных должностных лиц местного самоуправления, </w:t>
      </w:r>
      <w:r>
        <w:rPr>
          <w:bCs/>
          <w:sz w:val="28"/>
          <w:szCs w:val="28"/>
        </w:rPr>
        <w:t>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3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F51A6CACD426E1F417F657AF77271F038B3A2C6E6865FB4D85BA2DAA87BB8BF54B3E108BDAF059D16BA332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9:00Z</dcterms:created>
  <dc:creator>Хропов Константин</dc:creator>
  <dc:description/>
  <cp:keywords/>
  <dc:language>en-US</dc:language>
  <cp:lastModifiedBy>Professional</cp:lastModifiedBy>
  <cp:lastPrinted>2022-07-13T09:35:00Z</cp:lastPrinted>
  <dcterms:modified xsi:type="dcterms:W3CDTF">2022-07-13T02:49:00Z</dcterms:modified>
  <cp:revision>29</cp:revision>
  <dc:subject/>
  <dc:title>Модельное положение о регламенте представительного органа поселения</dc:title>
</cp:coreProperties>
</file>