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30» октября 2019                    с. Первомайское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целев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 муниципального образования Первомайский сельсовет Егорьевского района Алтайского края на 2020 – 2022 годы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Первомайского сельсовета Егорьевского  района Алтайского края, Первомайский сельский Совет депутатов   Егорьевского района Алтайского края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Пожарная безопасность муниципального образования Первомайский сельсовет Егорьевского района Алтайского края на 2020 – 2022 годы» (прилагается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С.В. Котов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к решению  Первомайского сельского Совета депутатов Егорьевского района Алтайского края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от «30» октября 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Пожарная безопасность муниципального образования Первомайский сельсовет Егорьевского района Алтайского края на 2020 – 2022 годы</w:t>
      </w:r>
      <w:r>
        <w:rPr>
          <w:b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жарная безопасность муниципального образования Первомайский сельсовет Егорьевского района Алтайского края на 2020 – 202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Первомайский сельсовет Егорьевского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на 2020 – 2022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0 г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2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3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3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Первомайского сельсовета;  снижение количества пожаров; недопущение гибели и травматизма 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Пожарная безопасность муниципального образования Первомайский сельсовет Егорьевского района Алтайского края на 2020 – 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рвомайского сельсовета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проведении осмотра жилищного фонда особое внимание уделяется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0-2022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Первомай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муниципального образования Первомайский сельсовет Егорье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Первомай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Первома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right="-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right="-2" w:hanging="0"/>
        <w:rPr/>
      </w:pPr>
      <w:r>
        <w:rPr>
          <w:sz w:val="28"/>
          <w:szCs w:val="28"/>
        </w:rPr>
        <w:t>к паспорту муниципальной программы «Пожарная безопасность муниципального образования Первомайский сельсовет Егорьевский район Алтайский край на 2020 – 2022 год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Первомайский  сельсовет Егорьевского района Алтайского края на 2020 – 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456"/>
        <w:gridCol w:w="709"/>
        <w:gridCol w:w="709"/>
        <w:gridCol w:w="666"/>
        <w:gridCol w:w="704"/>
        <w:gridCol w:w="1607"/>
        <w:gridCol w:w="49"/>
        <w:gridCol w:w="1510"/>
        <w:gridCol w:w="38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ртал  2019 год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 пожаробезопасности помещений, зданий 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, обслуживание автомобиля ЗИЛ131АРС-14 (приспособлен-ного под пожарную машину, амотизация , ремонт, заправка  автомоби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USER</dc:creator>
  <dc:description/>
  <cp:keywords/>
  <dc:language>en-US</dc:language>
  <cp:lastModifiedBy>CompService</cp:lastModifiedBy>
  <cp:lastPrinted>2019-10-31T09:13:00Z</cp:lastPrinted>
  <dcterms:modified xsi:type="dcterms:W3CDTF">2019-10-31T02:14:00Z</dcterms:modified>
  <cp:revision>14</cp:revision>
  <dc:subject/>
  <dc:title>РОССИЙСКАЯ ФЕДЕРАЦИЯ</dc:title>
</cp:coreProperties>
</file>