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9.10.2021г.                                                                                            № 16                                  </w:t>
      </w:r>
    </w:p>
    <w:p>
      <w:pPr>
        <w:pStyle w:val="Normal"/>
        <w:jc w:val="center"/>
        <w:rPr/>
      </w:pP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 Утвердить Дополнительное соглашение к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комиссии Первомайского сельского Совета депутатов Егорьевского района Алтайского края по экономике и бюджету. (Д.Д. Мана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С.В.Котов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9.10.2021 г.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spacing w:val="-1"/>
          <w:szCs w:val="28"/>
        </w:rPr>
        <w:t xml:space="preserve">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2020 б/н о нижеследующе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Cs w:val="28"/>
        </w:rPr>
      </w:pPr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5.12.2020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Cs w:val="28"/>
        </w:rPr>
        <w:t>Условия Соглашения, не затронутые настоящим Дополнительным со</w:t>
      </w:r>
      <w:r>
        <w:rPr/>
        <w:t>глашением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91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С.В. Кот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25.12.2020г. № 22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организацию </w:t>
      </w:r>
      <w:r>
        <w:rPr>
          <w:szCs w:val="28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межбюджетных трансфертов на организацию </w:t>
      </w:r>
      <w:r>
        <w:rPr>
          <w:szCs w:val="28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b/>
        </w:rPr>
        <w:t xml:space="preserve"> -</w:t>
      </w:r>
      <w:r>
        <w:rPr/>
        <w:t xml:space="preserve">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-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b/>
        </w:rPr>
        <w:t xml:space="preserve"> -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0000*0,09=6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60000 ру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basedOn w:val="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1-11-16T09:33:00Z</cp:lastPrinted>
  <dcterms:modified xsi:type="dcterms:W3CDTF">2021-11-16T02:35:00Z</dcterms:modified>
  <cp:revision>29</cp:revision>
  <dc:subject/>
  <dc:title>	Солтонский районный Совет депутатов Алтайского края</dc:title>
</cp:coreProperties>
</file>