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21г.  №   18                                                                    с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</w:t>
      </w:r>
    </w:p>
    <w:p>
      <w:pPr>
        <w:pStyle w:val="Normal"/>
        <w:rPr/>
      </w:pPr>
      <w:r>
        <w:rPr>
          <w:sz w:val="28"/>
          <w:szCs w:val="28"/>
        </w:rPr>
        <w:t>осуществления части полномочий  ад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страции   Первомайского    сельсовета </w:t>
      </w:r>
    </w:p>
    <w:p>
      <w:pPr>
        <w:pStyle w:val="Normal"/>
        <w:rPr/>
      </w:pPr>
      <w:r>
        <w:rPr>
          <w:sz w:val="28"/>
          <w:szCs w:val="28"/>
        </w:rPr>
        <w:t>Егорьевского района Алтайского кра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ю и контролю за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  сельсовет  Егорьевского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ьевского  района  Алтай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осуществление часть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 Первомайский сельсовет Егорьевского района Алтайского края, администрации Егорьевского района Алтайского края сроком на 12 месяцев с 1 января 2022 года по 31 декабря 2022 года включ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глашение о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решение  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ab/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по экономике бюджету (председатель Д.Д. Ман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С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21 г.                                                                         село Первомайско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вомайского сельсовета Егорь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 Егорьевского района Алтайского края,  с одной стороны, и администрация Егорьевского района  Алтайского края, именуемая в дальнейшем «Район», в лице главы  района Нуйкина Максима Валерьевича, действующего на основании Устава муниципального образования Егорьев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настоящего Соглашения является передача Поселением осуществления следующих полномочий:  исполнение и контроль за исполнением бюджета муниципального образования Первомайский сельсовет  Егорь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 осуществляет полномочия, предусмотренные разделом 1 настоящего Соглашения, с 1 января 2022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еление обязано перечислять денежные средства Району в виде межбюджетных трансфертов ежемесячно  до 20 числа текущего месяц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йон обяза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 до 8 числа следующего меся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ределения объема межбюджетных трансфертов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и порядок прекращения, расторжения, продления или приостановления Соглаш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яемом ставкой рефинансирования Банка России, действовавшей в соответствующие периоды </w:t>
      </w:r>
      <w:r>
        <w:rPr>
          <w:i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             Администрация Егорь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Егорьевского района         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91 Алтайский край, Егорьевский     658280 Алтайский край, Егорь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с. Первомайское, ул.                    район с. Новоегорьевское, 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ая,10                                              Машинцева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Глава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С.В. Котов         </w:t>
      </w:r>
      <w:r>
        <w:rPr/>
        <w:t>___________________М.В. Нуй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6"/>
      </w:tblGrid>
      <w:tr>
        <w:trPr>
          <w:trHeight w:val="4253" w:hRule="atLeast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Соглашению </w:t>
            </w:r>
            <w:r>
              <w:rPr>
                <w:spacing w:val="-1"/>
                <w:sz w:val="28"/>
                <w:szCs w:val="28"/>
              </w:rPr>
              <w:t>о передаче о</w:t>
            </w:r>
            <w:r>
              <w:rPr>
                <w:sz w:val="28"/>
                <w:szCs w:val="28"/>
              </w:rPr>
              <w:t>существления части полномочий администрации Первомайского сельсо-вета Егорьевского района Алтайского края по решению вопросов местного значения по исполнению и контролю за исполнением бюджета муници-пального образования Первомайский сельсовет Егорьевского района Алтай-ского края администрации Егорьев-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21г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объ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Первомайского  сельсовета</w:t>
      </w:r>
      <w:r>
        <w:rPr>
          <w:sz w:val="28"/>
        </w:rPr>
        <w:t xml:space="preserve"> Егорьевского района Алтайского края по решению вопросов местного значения по исполнению и контролю за исполнением бюджетов муниципальных образований </w:t>
      </w:r>
    </w:p>
    <w:p>
      <w:pPr>
        <w:pStyle w:val="Normal"/>
        <w:jc w:val="center"/>
        <w:rPr/>
      </w:pPr>
      <w:r>
        <w:rPr>
          <w:sz w:val="28"/>
        </w:rPr>
        <w:t>н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Заработная плата 1000,00*12= 12000,00 руб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>ИТОГО: 1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9:00Z</dcterms:created>
  <dc:creator>User</dc:creator>
  <dc:description/>
  <cp:keywords/>
  <dc:language>en-US</dc:language>
  <cp:lastModifiedBy>CompService</cp:lastModifiedBy>
  <cp:lastPrinted>2017-12-15T15:51:00Z</cp:lastPrinted>
  <dcterms:modified xsi:type="dcterms:W3CDTF">2021-11-16T01:34:00Z</dcterms:modified>
  <cp:revision>26</cp:revision>
  <dc:subject/>
  <dc:title>Егорьевский районный Совет депутатов</dc:title>
</cp:coreProperties>
</file>