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ий сельский Совет депутат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3.2021 № 7                                                                              с. 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чете  главы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Егорь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  края   о  работе   за 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отчет главы Первомайского сельсовета Егорьевского района Алтайского края о работе за 2020 год  Первомайский сельский Совет депутатов Егорьевского района Алтайского  края 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главы  сельсовета принять к сведению ( приложение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сельсовета  выступить с отчетом на конференци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В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41:00Z</dcterms:created>
  <dc:creator>Пользователь</dc:creator>
  <dc:description/>
  <cp:keywords/>
  <dc:language>en-US</dc:language>
  <cp:lastModifiedBy>CompService</cp:lastModifiedBy>
  <cp:lastPrinted>2020-11-05T11:10:00Z</cp:lastPrinted>
  <dcterms:modified xsi:type="dcterms:W3CDTF">2021-03-16T06:50:00Z</dcterms:modified>
  <cp:revision>31</cp:revision>
  <dc:subject/>
  <dc:title/>
</cp:coreProperties>
</file>