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22 г.                                                                                                       № 18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04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539"/>
      </w:tblGrid>
      <w:tr>
        <w:trPr/>
        <w:tc>
          <w:tcPr>
            <w:tcW w:w="59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сроком на 12 месяцев с 1 января 2023 года по 31 декабря 2023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 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31.10.2022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2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по численности населения по сельсовету на 01.01.2022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0*0,07=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Professional</cp:lastModifiedBy>
  <cp:lastPrinted>2022-11-03T13:20:00Z</cp:lastPrinted>
  <dcterms:modified xsi:type="dcterms:W3CDTF">2022-11-03T06:21:00Z</dcterms:modified>
  <cp:revision>20</cp:revision>
  <dc:subject/>
  <dc:title>	Солтонский районный Совет депутатов Алтайского края</dc:title>
</cp:coreProperties>
</file>