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» 06.2022                                                                                              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06798529"/>
      <w:r>
        <w:rPr>
          <w:sz w:val="28"/>
          <w:szCs w:val="28"/>
        </w:rPr>
        <w:t xml:space="preserve">Об утверждении 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приведения к единообразному толкованию норм указанных в Приказе Минэкономразвития РФ, руководствуясь Уставом муниципального образования Первомайский сельсовет Егорьевского района Алтайского кра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Реестр муниципального имущества муниципального образования Первомайский сельсовет Егорьевского района Алтайского края,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бнародовать на официальном сайте администрации       Первомайского сельсовета Егорь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ервомайского сельсовета Егорьевского района Алтайского кра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21.06.2022г. № 10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имущества администрации </w:t>
      </w:r>
      <w:r>
        <w:rPr>
          <w:b/>
        </w:rPr>
        <w:t xml:space="preserve">Первомайского сельсовета Егорьевского района Алтайского края» </w:t>
      </w:r>
      <w:r>
        <w:rPr>
          <w:b/>
          <w:bCs/>
          <w:color w:val="000000"/>
        </w:rPr>
        <w:t>на 01.06.2022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"/>
        <w:gridCol w:w="2303"/>
        <w:gridCol w:w="1927"/>
        <w:gridCol w:w="306"/>
        <w:gridCol w:w="1616"/>
        <w:gridCol w:w="256"/>
        <w:gridCol w:w="537"/>
        <w:gridCol w:w="851"/>
        <w:gridCol w:w="425"/>
        <w:gridCol w:w="851"/>
        <w:gridCol w:w="1275"/>
        <w:gridCol w:w="443"/>
        <w:gridCol w:w="1258"/>
        <w:gridCol w:w="1418"/>
        <w:gridCol w:w="1173"/>
      </w:tblGrid>
      <w:tr>
        <w:trPr>
          <w:trHeight w:val="361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bookmarkStart w:id="1" w:name="_Hlk106720312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здел 1.Сведения о муниципальном недвижимом имуществ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 Первомайского сельсовет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:09:020502:0074:01:209:002:000020150:0100:200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2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23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03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2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Первомайского сельсовета от 14.11.1997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06719957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Памятник ВОВ1941-1945 гг</w:t>
            </w:r>
            <w:r>
              <w:rPr>
                <w:rFonts w:cs="Arial" w:ascii="Book Antiqua" w:hAnsi="Book Antiqua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П. Мирный ул. Центральная 19б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ВОВ 1941-1945г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Ивановка ул. Колхозная 3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Ленину В.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о Первомайское ул. Лени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15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Сведения о муниципальном движимом имуществе</w:t>
            </w:r>
          </w:p>
        </w:tc>
      </w:tr>
      <w:tr>
        <w:trPr>
          <w:trHeight w:val="36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3" w:name="_Hlk106719897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/м Газ-310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 921,2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/м ЗИЛ АРС-14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199,0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2.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/м УАЗ 220695-04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4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оряжение №6-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4.202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250.00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ок для подшивки документ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1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eniusSP-E12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 463.22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/>
                <w:color w:val="000000"/>
                <w:sz w:val="20"/>
                <w:szCs w:val="20"/>
              </w:rPr>
              <w:t>.03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85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1.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387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1.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71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7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серок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72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3.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ЗЕРНЫЙ ПРИНТЕР+СКАНЕР+КОПИР(мфу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4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м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7.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осная станция1100вт 3,5 КУБ.М/ЧАС8М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3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товой скважинный насос110ММ750Вт.56м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обежный скважинный электронасо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5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 печно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0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3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3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насос ЭЦВ6-6,3-7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 Муниципальная казна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tbl>
      <w:tblPr>
        <w:tblW w:w="15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2"/>
        <w:gridCol w:w="2233"/>
        <w:gridCol w:w="1616"/>
        <w:gridCol w:w="793"/>
        <w:gridCol w:w="1276"/>
        <w:gridCol w:w="851"/>
        <w:gridCol w:w="1275"/>
        <w:gridCol w:w="1701"/>
        <w:gridCol w:w="1418"/>
        <w:gridCol w:w="1173"/>
      </w:tblGrid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ь административного з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ирный ул. Центральная 21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468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4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Первомайского сельсовета от 26.06.2002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Первомайское ул. Школьная, 2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2742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159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Первомайского сельсовета от 08.09.2004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обременений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ирный ул. Центральная, 21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039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Первомайского сельсовета от 08.09.2004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мегафон М-120 третья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мегафон М-120 третья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мегафон М-120 третья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ав пожарныйРПМ(В)-50-1ИМ-УХЛ1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ав пожарныйРПМ(В)-50-1ИМ-УХЛ1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вол пожарный ручной 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ходная пожарная соединительная головка ГП65*50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ходная пожарная соединительная головка ГП80*50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ходная пожарная соединительная головка ГП80*65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арь пожарный 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м пожарный лёгкий 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ц противопожарный РП-18 Ермак ДПО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7,5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ц противопожарный РП-18 Ермак ДП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7,5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вая одежда пожарного ДПО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чатки трехпалые специальные для пожарных ДПО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81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поги специальные термостойкие для пожарных 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ка пожарная ШКПСДПО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т игрового оборудования для организации отдыха на уличных площадк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Мир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815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оряжение №16-2-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лект сопутствующего оборудования для игровых уличных площадо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ирный 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32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оряжение №16-2-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лект сопутствующего оборудования для игровых уличных площадо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ирный 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95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оряжение №16-2-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е водозаборно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ирный  ул. Зеленая 22а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:096020007:194/142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,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т 18.04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стовки «как подать заявление об оспаривании результатов кадастровой стоимо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45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стовки «как подать обращение об исправлении ошибок допущ. При определении стоимо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45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стовки «механизмы уточнения результатов определения кадастровой стоимо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Первомайское ул. Садовая.1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45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май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обременений 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/>
        <w:t xml:space="preserve">                                                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42:00Z</dcterms:created>
  <dc:creator>Пользователь</dc:creator>
  <dc:description/>
  <cp:keywords/>
  <dc:language>en-US</dc:language>
  <cp:lastModifiedBy>Professional</cp:lastModifiedBy>
  <cp:lastPrinted>2022-06-22T13:47:00Z</cp:lastPrinted>
  <dcterms:modified xsi:type="dcterms:W3CDTF">2022-06-22T06:57:00Z</dcterms:modified>
  <cp:revision>59</cp:revision>
  <dc:subject/>
  <dc:title/>
</cp:coreProperties>
</file>