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44"/>
      </w:tblGrid>
      <w:tr>
        <w:trPr>
          <w:trHeight w:val="935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ДМИНИСТРАЦИЯ ПЕРВОМАЙ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ЬЕВСКОГО РАЙОНА 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15.02.2023г.                            с. Первомайское                                                 № 5</w:t>
            </w:r>
          </w:p>
          <w:p>
            <w:pPr>
              <w:pStyle w:val="Normal"/>
              <w:shd w:fill="FFFFFF" w:val="clear"/>
              <w:ind w:left="3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318" w:right="3719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 w:val="26"/>
                <w:szCs w:val="26"/>
              </w:rPr>
              <w:t xml:space="preserve"> Первомайского сельсовета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Первомайского сельсовета Егорьевского района Алтайского края», администрация Первомайского сельсовета  </w:t>
      </w:r>
    </w:p>
    <w:p>
      <w:pPr>
        <w:pStyle w:val="Normal"/>
        <w:ind w:left="-567" w:firstLine="567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>
          <w:b/>
          <w:spacing w:val="6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первичных средств </w:t>
      </w:r>
      <w:r>
        <w:rPr>
          <w:bCs/>
          <w:sz w:val="26"/>
          <w:szCs w:val="26"/>
        </w:rPr>
        <w:t>пожаротушения в местах общественного пользования населённых пунктов</w:t>
      </w:r>
      <w:r>
        <w:rPr>
          <w:sz w:val="26"/>
          <w:szCs w:val="26"/>
        </w:rPr>
        <w:t xml:space="preserve"> Первомайского  сельсовета Егорьевского района в области пожарной безопасности согласно приложению к настоящему постановлению.</w:t>
        <w:br/>
        <w:t xml:space="preserve">            2. Рекомендовать руководителям организаций и предприятий всех форм собственности, расположенных на территории Первомайского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иметь первичные средства пожаротушения и противопожарный инвентарь согласно утвержденному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изготовить пожарные щиты, на которых разместить первичные средства пожаротушения (при необходимости)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бнародованию и подлежит размещению на официальном сайте Первомайского сельсовета Егорье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сельсовета                                                                                             С.В. Котов                                                    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  <w:lang w:eastAsia="ru-RU"/>
        </w:rPr>
        <w:tab/>
        <w:tab/>
        <w:t xml:space="preserve">                                                                    </w:t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left="567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постановлению администрации Первомайского сельсовета Егорьевского района Алтайского края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 15.02.2023 г. № 5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ечень первичных средств пожаротушения в местах общественного пользования населённых пункто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ель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ет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области пожарной безопас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9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296"/>
        <w:gridCol w:w="105"/>
        <w:gridCol w:w="2024"/>
        <w:gridCol w:w="1559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10" w:right="-71" w:hanging="0"/>
              <w:rPr/>
            </w:pPr>
            <w:r>
              <w:rPr/>
              <w:t>Места общественного поль- 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е менее 1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(в соответствии с норм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tabs>
          <w:tab w:val="clear" w:pos="708"/>
        </w:tabs>
        <w:spacing w:before="0" w:after="0"/>
        <w:ind w:left="432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овета                                                                                              С.В. Кот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2:00Z</dcterms:created>
  <dc:creator>User</dc:creator>
  <dc:description/>
  <cp:keywords/>
  <dc:language>en-US</dc:language>
  <cp:lastModifiedBy>Professional</cp:lastModifiedBy>
  <cp:lastPrinted>2023-02-15T13:23:00Z</cp:lastPrinted>
  <dcterms:modified xsi:type="dcterms:W3CDTF">2023-02-15T06:27:00Z</dcterms:modified>
  <cp:revision>8</cp:revision>
  <dc:subject/>
  <dc:title/>
</cp:coreProperties>
</file>