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декабря  2019 г. № 24 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>с. Первомайское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40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Первомайский сельсовет Егорьевского района Алтайского края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 Федерации», Градостроительным кодексом Российской Федерации, Уставом  муниципального образования Егорьевский район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муниципальном образовании Первомайский сельсовет Егорьевского района  Алтайского края (прилагаетс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lang w:eastAsia="ru-RU"/>
        </w:rPr>
        <w:t>Признать утратившими силу решение Первомайского сельского Совета депутатов Егорьевского района Алтайского края от 14.12.2011 № 22 « Об утверждении Положения о публичных слушаниях в муниципальном образовании Первомайский сельсовет Егорьевского района Алтайского края»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Первомайского  сельсовета Егорьевского района Алтайского края,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Первомайского сельсовета Егорьевского района Алтайского кра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В. Ко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8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рвомайского сельского Совета депутатов Егорьевского района Алтайского края от 26.12.2019 № 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 образовании Первомай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стоящее положение разработано на основании Федерального закона 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Первомайский 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 участия в публичных слушаниях, определяет порядок организации и проведения публичных слушаний на территории муниципального образования  Первомайский сельсовет Егорьевского района Алтайского края (далее по тексту - муниципальное образование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- форма реализации прав населения муниципального образования на участие в процессе принятия решений органами 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- физическое или юридическое лицо, а также их ассоциации, организации, группы и иные объединения, за исключением тех, кто принимает решение по данному вопросу в силу служебных  обязанностей, представляет органы местного самоуправления и государственной власти или участвует в их деятельности на основании возмездного  договор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ей организационные действия по подготовке и проведению публичных слуша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Эксперт публичных слушаний - лицо, представившее в письменном  виде рекомендации по вопросам публичных слушаний и принимающее участие в прениях для их аргумент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Цели проведения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доведения до населения муниципального образования полной и точной информации о проектах нормативных правовых актов Первомайского сельского Совета депутатов Егорьевского района  Алтайского края (далее по тексту - сельский Совет  депутатов), администрации Первомайского сельсовета Егорьевского района Алтайского края (далее по тексту - администрация сельсовета)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общественного мнения по теме и вопросам, выносимым на публичные слуш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иалога органов местного самоуправления с общественностью муниципального образов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предложений и рекомендаций по обсуждаемой проблеме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влияния общественности на принятие решений органами  местного самоуправ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опросы, выносимые на публичные слуш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по вопросам местного значения и их решения носят рекомендательный характер для органов местного самоуправ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На публичные слушания в обязательном порядке выносятс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 самоуправления в Российской Федерации» для преобразования муниципального образования требуется получение согласия населения муниципального  образования выраженного путем голосования, либо на сходах граждан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ind w:firstLine="553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ы публичных слушани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1. Инициаторами публичных слушаний могут являться: население  муниципального образования Первомайский сельсовет Егорьевского района Алтайского края, сельский Совет депутатов, глава сельсове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2. Инициатива населения по проведению публичных слушаний может  исходить от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) инициативной группы жителей муниципального образования, зарегистрированных по месту жительства на территории муниципального образования, которая н</w:t>
      </w:r>
      <w:r>
        <w:rPr>
          <w:sz w:val="28"/>
          <w:szCs w:val="28"/>
          <w:shd w:fill="FFFFFF" w:val="clear"/>
        </w:rPr>
        <w:t>е может превышать 3 процентов от числа жителей муниципального образования, обладающих избирательным правом</w:t>
      </w:r>
      <w:r>
        <w:rPr>
          <w:sz w:val="28"/>
          <w:szCs w:val="28"/>
        </w:rPr>
        <w:t>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)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х отделений партий, профессиональных и творческих союзов, действующих на территории муниципального образов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й, предприятий, учреждений, расположенных на территории муниципального образов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3. Обращение населения муниципального образования с инициативой проведения публичных слушаний должно включать в себ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от имени населения, подписанное установленным количеством граждан либо протокол собрания отделения партии, профсоюза, общественного объединения с указанием фамилий, имен и отчеств инициаторов  проведения публичных слушаний, адресов их проживания, адресов и телефонов отделений общественных объединений, партий и организац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, аналитические материалы, относящиеся к теме  публичных слуш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4. Обращение направляется инициаторами проведения публичных  слушаний в сельский Совет депута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5. Обращения о проведении публичных слушаний рассматриваются в течение 30 дней с момента их регист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значение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обращения может быть принято решение о назначении  проведения публичных слушаний либо об отказе в их проведен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2. Публичные слушания не назначаются и не проводятся в случае, если  выносимые на рассмотрение вопросы не отнесены к вопросам местного значения, а также в случае нарушения инициаторами требований пункта 4.3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льский Совет депутатов в течение 10 дней со дня рассмотрения обращения о проведении публичных слушаний на сессии сельского Совета депутатов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, указанных в пункте 5.2. Полож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4. Публичные слушания по инициативе населения муниципального  образования, сельского  Совета депутатов назначаются решением сельского  Совета депута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5. Глава сельсовета может назначить публичные слушания по вопросам, отнесенным Уставом муниципального образования к его компетенции, распоряжением или обратиться с инициативой о проведении таких слушаний в сельский Совет депута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6. В решении о назначении публичных слушаний указываетс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дата проведения публичных слушаний - не ранее 15 дней и не позднее  60 дней со дня принятия решения о назначении, если иное не предусмотрено действующим законодательством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состав и местонахождение комисс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7. Решение о назначении публичных слушаний подлежит обязательному обнародованию на информационном стенде администрации Первомайского сельсовета и (или) размещению на официальном сайте администрации сельсове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8. Одновременно с решением о назначении публичных слушаний сельский Совет депутатов публикуется проект нормативного правового акта, выносимого на публичные слуш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подготовки к публичным слушания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комиссии по подготовке публичных слушаний на паритетных началах должны быть включены: должностные лица органов местного  самоуправления муниципального образования (депутаты сельского Совета депутатов, специалисты администрации сельсовета) и представители общественности, интересы которых затрагиваются при принятии данного реш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экспертам официальное обращение с просьбой дать свои  рекомендации и предложения по проектам, выносимым на публичные слуш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содействует участникам публичных слушаний в получении информации, необходимой для подготовки рекомендаций по проектам, выносимым   на публичные слушания, и в предоставлении информации на публичные слуша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секретаря публичных слушаний для ведения протокол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регистрацию участников слушаний, представителей  средств массовой информации, ведение протокола публичных слуша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подготовку проекта итогового документа, состоящего из  рекомендаций и предложений по каждому из вопросов, выносимых на публичные слуш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оект итогового документа включаются все поступившие в письменной форме рекомендации и предложения после проведения их редакционной  подготовки по согласованию с авторам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готовит план работы, распределяет обязанности своих членов и устанавливает перечень задач по подготовке и проведению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вправе создавать рабочие группы для решения конкретных организационных задач и привлекать к своей деятельности других лиц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подотчетна сельскому Совету депутатов, если публичные слушания проводятся по инициативе районного Совета депутатов; главе сельсовета, если по инициативе главы сельсове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Извещение населения о публичных слушания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.1. Население муниципального образования извещается комиссией через информационный стенд администрации Первомайского сельсовета Егорьевского района Алтайского края о проводимых публичных слушаниях не позднее 10 дней до даты проведения путем официального обнародование решения о проведении публичных слушаний с одновременным обнародованием информационного сообщ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онное сообщение должно содержать наименование  проекта муниципального правового акта, выносимого на публичные слушания, информацию об инициаторах их проведения, о времени и месте проведения слушаний, порядке и сроках ознакомления с документами, предлагаемыми к рассмотрению на публичных слушаниях, приема предложений по обсуждаемым вопросам, контактную информацию комисс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.3. При рассмотрении на публичных слушаниях проекта нормативного правового акта его полный текст размещается на информационном стенде администрации Первомайского сельсовета Егорьевского района Алтайского края для ознакомлен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7.4. Опубликование проекта Устава муниципального образования, проекта муниципального правового акта о внесении изменений и дополнений 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ются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5. Комиссия может использовать и другие формы информирования населения о проводимых  публичных слушания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являются жители муниципального  образования в возрасте не моложе 18 лет, депутаты сельского Совета депутатов, должностные лица администрации сельсовета, эксперты, приглашенные к участию в публичных слушаниях, представители средств массовой информ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проведения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1. Перед началом проведения публичных слушаний комиссия организует регистрацию его участник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2. Глава сельсовета является председательствующим на публичных слушаниях, проводимых по решению сельского Совета депутатов или главы  сельсове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3. Председательствующий ведет публичные слушания и следит за порядком обсуждения вопросов повестки дня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4. Публичные слушания начинаются кратким вступительным словом  председательствующего, который информирует о существе обсуждаемого  вопроса, его значимости, порядке проведения и участниках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5. Заслушивается доклад по обсуждаемому вопросу, разработанный на  основании представленных замечаний и предложений, и содержащий проект соответствующего реш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6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7. Продолжительность слушаний определяется характером обсуждаемых вопросов. Председательствующий вправе принять решение о перерыве  в слушаниях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8. На публичных слушаниях ведется протокол, который подписывается председательствующим и секретаре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9.9. В протоколе в обязательном порядке должны быть отражены позиции и мнения участников публичных слушаний по каждому из обсуждаемых  вопросов, высказанные ими в ходе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1. Поступившие предложения регистрируются в протоколе слушаний, который предъявляется для ознакомления любым заинтересованным лицам. По результатам публичных слушаний принимается заключение с рекомендациями по рассматриваемому вопросу. Итоговый документ публичных слушаний принимается большинством голосов от числа зарегистрированных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2. Все письменные предложения,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 сельсовета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3. После принятия итогового документа председательствующий закрывает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>
          <w:sz w:val="28"/>
          <w:szCs w:val="28"/>
        </w:rPr>
        <w:t>10.4. Заключение по результатам публичных слушаний в порядке и сроки установленные для официального опубликования муниципальных правовых актов, подлежит обнародованию на информационном стенде администрации Первомайского  сельсовета Егорьев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5.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6. Сельский  Совет депутатов по результатам рассмотрения итогового документа публичных слушаний принимает муниципальный правовой акт на очередной сессии. Главой сельсовета по результатам проведения публичных слушаний принимается муниципальный правовой акт в течение тридцати дней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7. Материалы публичных слушаний в течение всего срока полномочий сельского Совета депутатов, главы сельсовета должны храниться в сельском Совете депутатов либо в администрации сельсовета, а по истечении этого срока сдаваться на хранение в архивный отдел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8. Публичные слушания, организованные с нарушением порядка, предусмотренного законодательством Российской Федерации, настоящим  Положением, если это повлекло лишение граждан возможности выразить  свое мнение, признаются несостоявшимис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Если в публичных слушаниях, организованных с соблюдением порядка, предусмотренного законодательством Российской Федерации, настоящим Положением, не приняло участие ни одно лицо, это не является основанием  для признания публичных слушаний несостоявшимися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9. После принятия сельским Советом депутатов решений по результатам публичных слушаний комиссия прекращает сво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1. Особенности проведения публичных слушаний по проектам градостроительных решений.</w:t>
      </w:r>
    </w:p>
    <w:p>
      <w:pPr>
        <w:pStyle w:val="Normal"/>
        <w:autoSpaceDE w:val="false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ация и проведение публичных слушаний по проектам градостроительных решений осуществляется в соответствии с настоящим Положением с учетом особенностей, предусмотренных Градостроительным кодексом Российской Феде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12. Финансирование публичных слушан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ация и проведение публичных слушаний, за исключением публичных слушаний по отдельным проектам градостроительных решений, является расходным обязательством муниципального образова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атериально - технического и информационного обеспечения организации и проведения публичных слушаний производится в пределах средств, предусмотренных на эти цели в бюджете поселения на соответствующий финансовый г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ация и проведение публичных слушаний по проектам генерального плана, правил землепользования и застройки, планировки территорий и межевания территории являются расходными обязательствами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3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 Положению о порядке организации и проведения публичных слушаний в муниципальном образовании Первомайский сельсовет Егорьевского  района 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               Место провед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4"/>
        <w:gridCol w:w="1385"/>
        <w:gridCol w:w="1787"/>
        <w:gridCol w:w="1810"/>
        <w:gridCol w:w="14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егистратора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8:00Z</dcterms:created>
  <dc:creator>XTreme</dc:creator>
  <dc:description/>
  <cp:keywords/>
  <dc:language>en-US</dc:language>
  <cp:lastModifiedBy>CompService</cp:lastModifiedBy>
  <cp:lastPrinted>2019-12-26T14:55:00Z</cp:lastPrinted>
  <dcterms:modified xsi:type="dcterms:W3CDTF">2019-12-26T07:57:00Z</dcterms:modified>
  <cp:revision>5</cp:revision>
  <dc:subject/>
  <dc:title/>
</cp:coreProperties>
</file>