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  <w:tab w:val="left" w:pos="54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-5040" w:leader="none"/>
          <w:tab w:val="left" w:pos="5400" w:leader="none"/>
        </w:tabs>
        <w:ind w:left="4536" w:hanging="0"/>
        <w:rPr/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tabs>
          <w:tab w:val="clear" w:pos="708"/>
          <w:tab w:val="left" w:pos="-5040" w:leader="none"/>
          <w:tab w:val="left" w:pos="54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.03.2021 2021 года № 5</w:t>
      </w:r>
    </w:p>
    <w:p>
      <w:pPr>
        <w:pStyle w:val="Normal"/>
        <w:tabs>
          <w:tab w:val="clear" w:pos="708"/>
          <w:tab w:val="left" w:pos="-504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04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04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04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04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ередаче контрольно-счетной палате Егорьевского</w:t>
      </w:r>
      <w:r>
        <w:rPr>
          <w:b/>
          <w:bCs/>
          <w:sz w:val="28"/>
          <w:szCs w:val="28"/>
        </w:rPr>
        <w:t xml:space="preserve"> района Алтайского края полномочий контрольно-счетного органа Первомайского </w:t>
      </w:r>
      <w:r>
        <w:rPr>
          <w:b/>
          <w:sz w:val="28"/>
          <w:szCs w:val="28"/>
        </w:rPr>
        <w:t xml:space="preserve">сельсовета Егорьевского района  Алтайского края по осуществлению внешнего 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овоегорьевское                                                                    «16» мар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горьевский районный Совет депутатов Алтайского края, именуемый в дальнейшем «районный Совет депутатов», в лице председателя Егорьевского районного Совета депутатов Алтайского края Алиевой Елены Григорьевны, действующей на основании Устава муниципального образования Егорьевский район Алтайского края и решения Егорьевского районного Совета депутатов Алтайского края от 16.03.2021 _ года № 18, с одной стороны, и Первомайский сельский Совет депутатов Егорьевского района Алтайского края, именуемый в дельнейшем «Совет депутатов Первомайского сельсовета», в лице главы сельсовета Котова Сергея Валентиновича, действующей на основании Устава муниципального образования Первомайский сельсовет Егорьевского района Алтайского края и решения Первомайского сельского Совета депутатов Егорьевского района Алтайского края 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6.03.2021 года №  5, с другой стороны, руководствуясь Бюджетным </w:t>
      </w:r>
      <w:hyperlink r:id="rId2" w:tgtFrame="_blank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</w:t>
      </w:r>
      <w:hyperlink r:id="rId3" w:tgtFrame="_blank">
        <w:r>
          <w:rPr>
            <w:rStyle w:val="InternetLink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Егорьевского района Алтайского края (далее – контрольно-счетная палата рай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 Контрольно-счетной палате района передаются полномочия контрольно-счетного органа поселения, установленные Бюджетным </w:t>
      </w:r>
      <w:hyperlink r:id="rId4" w:tgtFrame="_blank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палаты района по предложению районного Совета депутатов, Совета депутатов сельсовета, главы района или главы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Контрольно-счетная палата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рекомендованных Счетной палатой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с проектом решения о бюджете в контрольно-счетную палату района представляются документы и материалы в составе, определенном Бюджетным </w:t>
      </w:r>
      <w:hyperlink r:id="rId5" w:tgtFrame="_blank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в целях проведения экспертизы проекта решения о бюджете направляются в контрольно-счетную палату района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ой палатой района составляется заключение, которое направляется в Первомайский  сельский Совет депутатов Егорь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ой палатой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6" w:tgtFrame="_blank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ы местного самоуправления поселения информируются контрольно-счетной палатой района о перечне документов и материалов, которые необходимо представить в контрольно-счетную палату района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шняя проверка осуществляется контрольно-счетной палатой района в порядке, установленном муниципальным правовым актом районного Совета депутатов, с соблюдением требований Бюджетного </w:t>
      </w:r>
      <w:hyperlink r:id="rId7" w:tgtFrame="_blank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 При осуществлении контроля за законностью, результативностью, эффективностью и экономностью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района в соответствии с утвержденным планом работы проводятся проверки и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района производится их оценка и анализ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заключения на годовой отчет об исполнении бюджета поселения проводится в срок, не превышающий один месяц, и направляется в Первомайскийсельский Совет депутатов Егорье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 Совет депутатов Первомайского сельсовет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обеспечивает своевременное направление в контрольно-счетную палату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 Районный Совет депу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1. Устанавливает в муниципальных правовых актах полномочия контрольно-счетной палаты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есоответствие поступивших предложений компетенции контрольно-счетной палаты района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2. В необходимых случаях получает от контрольно-счетной палаты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</w:t>
      </w:r>
      <w:r>
        <w:rPr>
          <w:color w:val="000000"/>
          <w:sz w:val="26"/>
          <w:szCs w:val="26"/>
        </w:rPr>
        <w:t xml:space="preserve">Настоящее соглашение заключено на срок 5 (пять) лет и вступает в силу с </w:t>
      </w:r>
      <w:r>
        <w:rPr>
          <w:sz w:val="26"/>
          <w:szCs w:val="26"/>
        </w:rPr>
        <w:t>момента подпис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 Расторжение настоящего соглашения, в том числе досрочное, допускается по взаимном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горьевский районное Совет </w:t>
            </w:r>
          </w:p>
          <w:p>
            <w:pPr>
              <w:pStyle w:val="Normal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ов Алтайского края</w:t>
            </w:r>
          </w:p>
          <w:p>
            <w:pPr>
              <w:pStyle w:val="TextBodyIndent"/>
              <w:spacing w:lineRule="auto" w:line="23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3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32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58280, Алтайский край,</w:t>
            </w:r>
          </w:p>
          <w:p>
            <w:pPr>
              <w:pStyle w:val="TextBodyIndent"/>
              <w:spacing w:lineRule="auto" w:line="232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горьевс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й район, с. Новоегорьевское, </w:t>
            </w:r>
          </w:p>
          <w:p>
            <w:pPr>
              <w:pStyle w:val="TextBodyIndent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инцева, 15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Егорьевского районного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6"/>
                <w:szCs w:val="26"/>
              </w:rPr>
              <w:t>Совета депутатов Алтайского края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Е.Г. А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Первомайский сельский Совет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депутатов  Егорьевск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Алтайского кр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58291, Алтайский кра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Егорьевский район, с.Первомайское,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л. Садовая, 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 С.В.Котов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5103" w:hanging="0"/>
        <w:rPr/>
      </w:pP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hyperlink" Target="http://pravo.minjust.ru:8080/bigs/showDocument.html?id=8F21B21C-A408-42C4-B9FE-A939B863C84A" TargetMode="External"/><Relationship Id="rId6" Type="http://schemas.openxmlformats.org/officeDocument/2006/relationships/hyperlink" Target="http://pravo.minjust.ru:8080/bigs/showDocument.html?id=8F21B21C-A408-42C4-B9FE-A939B863C84A" TargetMode="External"/><Relationship Id="rId7" Type="http://schemas.openxmlformats.org/officeDocument/2006/relationships/hyperlink" Target="http://pravo.minjust.ru:8080/bigs/showDocument.html?id=8F21B21C-A408-42C4-B9FE-A939B863C84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8:00Z</dcterms:created>
  <dc:creator>Вишнякова</dc:creator>
  <dc:description/>
  <cp:keywords/>
  <dc:language>en-US</dc:language>
  <cp:lastModifiedBy>CompService</cp:lastModifiedBy>
  <cp:lastPrinted>2020-03-02T06:58:00Z</cp:lastPrinted>
  <dcterms:modified xsi:type="dcterms:W3CDTF">2021-03-29T03:10:00Z</dcterms:modified>
  <cp:revision>14</cp:revision>
  <dc:subject/>
  <dc:title>Соглашение</dc:title>
</cp:coreProperties>
</file>